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30"/>
      </w:tblGrid>
      <w:tr>
        <w:trPr>
          <w:trHeight w:val="291" w:hRule="atLeast"/>
        </w:trPr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ÒNG GD&amp;ĐT ĐÔNG TRIỀU</w:t>
            </w:r>
          </w:p>
        </w:tc>
        <w:tc>
          <w:tcPr>
            <w:tcW w:w="5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</w:tc>
      </w:tr>
      <w:tr>
        <w:trPr>
          <w:trHeight w:val="291" w:hRule="atLeast"/>
        </w:trPr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RƯỜNG TH TRÀNG AN</w:t>
            </w:r>
          </w:p>
        </w:tc>
        <w:tc>
          <w:tcPr>
            <w:tcW w:w="5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Độc lập - Tự do - Hạnh phúc</w:t>
            </w:r>
          </w:p>
        </w:tc>
      </w:tr>
      <w:tr>
        <w:trPr>
          <w:trHeight w:val="291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6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0pt" to="138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Số:     /LCT-TrTH</w:t>
            </w:r>
          </w:p>
        </w:tc>
        <w:tc>
          <w:tcPr>
            <w:tcW w:w="5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335</wp:posOffset>
                      </wp:positionV>
                      <wp:extent cx="1908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.05pt" to="220.3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</w:t>
            </w:r>
            <w:r>
              <w:rPr>
                <w:bCs w:val="false"/>
                <w:i/>
                <w:sz w:val="26"/>
                <w:szCs w:val="24"/>
                <w:lang w:val="en-US" w:eastAsia="en-US"/>
              </w:rPr>
              <w:t>Đông Triều, ngày 02 tháng 11 năm 2015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THÔNG BÁO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Lịch công tác tháng 11/2015</w:t>
      </w:r>
    </w:p>
    <w:p>
      <w:pPr>
        <w:pStyle w:val="Normal"/>
        <w:ind w:left="1440" w:firstLine="720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17145</wp:posOffset>
                </wp:positionV>
                <wp:extent cx="1367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35pt" to="287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Trọng tâm công tác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1. Phát động phong trào thi đua “Dạy tốt- Học tốt” chào mừng ngày Nhà giáo Việt Nam 20/11</w:t>
      </w:r>
    </w:p>
    <w:p>
      <w:pPr>
        <w:pStyle w:val="Normal"/>
        <w:shd w:fill="FFFFFF" w:val="clear"/>
        <w:spacing w:before="120" w:after="0"/>
        <w:ind w:firstLine="720"/>
        <w:rPr/>
      </w:pPr>
      <w:r>
        <w:rPr/>
        <w:t>2. Tổ chức Hội giảng cấp tổ, cấp trường.</w:t>
      </w:r>
    </w:p>
    <w:p>
      <w:pPr>
        <w:pStyle w:val="Normal"/>
        <w:shd w:fill="FFFFFF" w:val="clear"/>
        <w:spacing w:before="120" w:after="0"/>
        <w:ind w:firstLine="720"/>
        <w:rPr/>
      </w:pPr>
      <w:r>
        <w:rPr/>
        <w:t>3. Tổ chức Ngày Nhà giáo Việt Nam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4. Tiếp tục kiểm tra các bộ phận theo kế hoạch. Kiểm tra toàn diện 03 giáo viên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5. Hoàn thành HSPC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6. Tổ chức thi đấu các nội dung Hội khỏe Phù Đổng.</w:t>
      </w:r>
    </w:p>
    <w:p>
      <w:pPr>
        <w:pStyle w:val="Normal"/>
        <w:shd w:fill="FFFFFF" w:val="clear"/>
        <w:spacing w:before="120" w:after="0"/>
        <w:ind w:firstLine="720"/>
        <w:rPr/>
      </w:pPr>
      <w:r>
        <w:rPr/>
        <w:t>7. Tổ chức hoạt động ngoại khóa: Thi văn nghệ, tuyên truyền vệ sinh môi trường, tiết kiệm điện, tưởng niệm nạn nhân tử nạn vì TNGT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8. Tuyên truyền vệ sinh phòng bệnh, khám sức khỏe cho học sinh toàn trường.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Lịch cụ thể</w:t>
      </w:r>
      <w:r>
        <w:rPr/>
        <w:t>:</w:t>
      </w:r>
    </w:p>
    <w:tbl>
      <w:tblPr>
        <w:tblW w:w="1078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49"/>
        <w:gridCol w:w="3531"/>
        <w:gridCol w:w="1874"/>
        <w:gridCol w:w="2429"/>
        <w:gridCol w:w="1157"/>
      </w:tblGrid>
      <w:tr>
        <w:trPr>
          <w:trHeight w:val="315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/>
                <w:color w:val="051823"/>
              </w:rPr>
              <w:t>Ngày tháng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/>
                <w:color w:val="051823"/>
              </w:rPr>
              <w:t>Nội dung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/>
                <w:color w:val="051823"/>
              </w:rPr>
              <w:t>Người phụ trách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51823"/>
                <w:sz w:val="20"/>
                <w:szCs w:val="20"/>
              </w:rPr>
            </w:pPr>
            <w:r>
              <w:rPr>
                <w:bCs w:val="false"/>
                <w:color w:val="051823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02/11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Dự Hội nghị giao ban Hiệu trưởng và gặp mặt chia tay đ/c Trưởng phòng GD nghỉ chế độ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Đ/c Hương-HT</w:t>
            </w:r>
          </w:p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Đ/c Hồng-CTCĐ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51823"/>
                <w:sz w:val="20"/>
                <w:szCs w:val="20"/>
              </w:rPr>
            </w:pPr>
            <w:r>
              <w:rPr>
                <w:bCs w:val="false"/>
                <w:color w:val="051823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05/11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Họp tọa đàm về xây dựng nông thôn mới, nông thôn kiểu mẫu tại UBND xã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 w:val="false"/>
                <w:color w:val="051823"/>
              </w:rPr>
              <w:t>Đ/c Hương-HT</w:t>
            </w:r>
          </w:p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51823"/>
                <w:sz w:val="20"/>
                <w:szCs w:val="20"/>
              </w:rPr>
            </w:pPr>
            <w:r>
              <w:rPr>
                <w:bCs w:val="false"/>
                <w:color w:val="051823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06/11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Phối hợp với Trạm y tế xã Khám sức khỏe ban đầu cho HS toàn trường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GH, y tế, GVCN, H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51823"/>
                <w:sz w:val="20"/>
                <w:szCs w:val="20"/>
              </w:rPr>
            </w:pPr>
            <w:r>
              <w:rPr>
                <w:bCs w:val="false"/>
                <w:color w:val="051823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07/11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61" w:hanging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Dự Ngày hội Tuyên truyền tiết kiệm điện tại trường TH Kim Đồng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 w:val="false"/>
                <w:color w:val="051823"/>
              </w:rPr>
              <w:t>Đ/c Thanh-PHT</w:t>
            </w:r>
          </w:p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Đ/c Hoa-TP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51823"/>
                <w:sz w:val="20"/>
                <w:szCs w:val="20"/>
              </w:rPr>
            </w:pPr>
            <w:r>
              <w:rPr>
                <w:bCs w:val="false"/>
                <w:color w:val="05182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9/11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- Tổ chức Tuyên truyền Nước sạch và vệ sinh môi trường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 w:val="false"/>
                <w:color w:val="051823"/>
              </w:rPr>
              <w:t xml:space="preserve">- Tưởng </w:t>
            </w:r>
            <w:r>
              <w:rPr/>
              <w:t>niệm nạn nhân tử nạn vì TNGT</w:t>
            </w:r>
          </w:p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/>
              <w:t>- Hội khỏe Phù Đổng cấp trường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GV, HS toàn trường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51823"/>
                <w:sz w:val="20"/>
                <w:szCs w:val="20"/>
              </w:rPr>
            </w:pPr>
            <w:r>
              <w:rPr>
                <w:bCs w:val="false"/>
                <w:color w:val="051823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14/11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Hội giảng cấp trường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GH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51823"/>
                <w:sz w:val="20"/>
                <w:szCs w:val="20"/>
              </w:rPr>
            </w:pPr>
            <w:r>
              <w:rPr>
                <w:bCs w:val="false"/>
                <w:color w:val="051823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16/11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Tổ chức Ngày hội Tuyên truyền tiết kiệm điện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GV, HS toàn trường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51823"/>
                <w:sz w:val="20"/>
                <w:szCs w:val="20"/>
              </w:rPr>
            </w:pPr>
            <w:r>
              <w:rPr>
                <w:bCs w:val="false"/>
                <w:color w:val="051823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19/11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Thi văn nghệ chào mừng ngày Nhà giáo Việt Nam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đ/c BGH – TP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51823"/>
                <w:sz w:val="20"/>
                <w:szCs w:val="20"/>
              </w:rPr>
            </w:pPr>
            <w:r>
              <w:rPr>
                <w:bCs w:val="false"/>
                <w:color w:val="051823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20/11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Tổ chức kỷ niệm Ngày Nhà giáo Việt Nam 20/11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GH + Công đoà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51823"/>
                <w:sz w:val="20"/>
                <w:szCs w:val="20"/>
              </w:rPr>
            </w:pPr>
            <w:r>
              <w:rPr>
                <w:bCs w:val="false"/>
                <w:color w:val="051823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21/11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 </w:t>
            </w:r>
            <w:r>
              <w:rPr>
                <w:bCs w:val="false"/>
                <w:color w:val="051823"/>
              </w:rPr>
              <w:t>Tổ chức tự kiểm tra việc thu thập minh chứng và viết báo cáo tự đánh giá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GH+Nhóm trưởng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51823"/>
                <w:sz w:val="20"/>
                <w:szCs w:val="20"/>
              </w:rPr>
            </w:pPr>
            <w:r>
              <w:rPr>
                <w:bCs w:val="false"/>
                <w:color w:val="051823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23-27/11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 w:val="false"/>
                <w:color w:val="051823"/>
              </w:rPr>
              <w:t>Dự giờ, kiểm tra hồ sơ 03 giáo viên, kiểm tra Hồ sơ tổ CM, Đoàn, Đội, Công Đoàn, việc thực hiện QCDC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KTNB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51823"/>
                <w:sz w:val="20"/>
                <w:szCs w:val="20"/>
              </w:rPr>
            </w:pPr>
            <w:r>
              <w:rPr>
                <w:bCs w:val="false"/>
                <w:color w:val="051823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23-30/11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Tập luyện đội tuyên truyền ATGT của trường chuẩn bị thi cấp cụm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051823"/>
                <w:sz w:val="20"/>
                <w:szCs w:val="20"/>
              </w:rPr>
            </w:pPr>
            <w:r>
              <w:rPr>
                <w:bCs w:val="false"/>
                <w:color w:val="051823"/>
                <w:sz w:val="20"/>
                <w:szCs w:val="20"/>
              </w:rPr>
            </w:r>
          </w:p>
        </w:tc>
      </w:tr>
      <w:tr>
        <w:trPr/>
        <w:tc>
          <w:tcPr>
            <w:tcW w:w="5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b/>
                <w:b/>
                <w:bCs w:val="false"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bCs w:val="false"/>
                <w:i/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>ư trên (t/h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sz w:val="22"/>
                <w:szCs w:val="22"/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sz w:val="22"/>
                <w:szCs w:val="22"/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</w:tc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2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7:00Z</dcterms:created>
  <dc:creator>Lamtac</dc:creator>
  <dc:description/>
  <cp:keywords/>
  <dc:language>en-US</dc:language>
  <cp:lastModifiedBy>Online88</cp:lastModifiedBy>
  <cp:lastPrinted>2015-11-04T10:23:00Z</cp:lastPrinted>
  <dcterms:modified xsi:type="dcterms:W3CDTF">2015-11-04T03:27:00Z</dcterms:modified>
  <cp:revision>6</cp:revision>
  <dc:subject/>
  <dc:title>UBND TỈNH QUẢNG NINH</dc:title>
</cp:coreProperties>
</file>