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07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7 tháng 01 năm 2017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1/2017</w:t>
      </w:r>
    </w:p>
    <w:p>
      <w:pPr>
        <w:pStyle w:val="Normal"/>
        <w:spacing w:before="120" w:after="0"/>
        <w:ind w:left="1440" w:firstLine="72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  <w:t>Trọng tâm công tác:</w:t>
      </w:r>
    </w:p>
    <w:p>
      <w:pPr>
        <w:pStyle w:val="Normal"/>
        <w:shd w:fill="FFFFFF" w:val="clear"/>
        <w:spacing w:before="120" w:after="0"/>
        <w:ind w:right="147" w:hanging="0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</w:rPr>
        <w:t>    </w:t>
      </w:r>
      <w:r>
        <w:rPr>
          <w:rFonts w:eastAsia="Arial" w:cs="Arial" w:ascii="Arial" w:hAnsi="Arial"/>
          <w:b/>
          <w:i/>
          <w:iCs/>
          <w:color w:val="051823"/>
        </w:rPr>
        <w:t xml:space="preserve"> </w:t>
      </w:r>
      <w:r>
        <w:rPr>
          <w:rFonts w:cs="Arial" w:ascii="Arial" w:hAnsi="Arial"/>
          <w:b/>
          <w:i/>
          <w:iCs/>
          <w:color w:val="051823"/>
        </w:rPr>
        <w:tab/>
      </w:r>
      <w:r>
        <w:rPr>
          <w:iCs/>
          <w:color w:val="051823"/>
        </w:rPr>
        <w:t>- Thi đua lập thành tích mừng Đảng, mừng xuân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ab/>
        <w:t>- Thực hiện chương trình tuần 19 đến hết tuần 20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ab/>
        <w:t>- Tổ chức các chuyên đề cấp tr</w:t>
        <w:softHyphen/>
        <w:t>ường do các tổ chuyên môn đảm nhiệm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 </w:t>
      </w:r>
      <w:r>
        <w:rPr>
          <w:iCs/>
          <w:color w:val="051823"/>
        </w:rPr>
        <w:tab/>
        <w:t xml:space="preserve">- </w:t>
      </w:r>
      <w:r>
        <w:rPr/>
        <w:t xml:space="preserve">Kiểm tra </w:t>
      </w:r>
      <w:r>
        <w:rPr/>
        <w:t>chất lượng tổ CM 1</w:t>
      </w:r>
      <w:r>
        <w:rPr/>
        <w:t xml:space="preserve">; </w:t>
      </w:r>
      <w:r>
        <w:rPr/>
        <w:t xml:space="preserve">Hoạt động sư phạm của GV: 6 đ/c. </w:t>
      </w:r>
    </w:p>
    <w:p>
      <w:pPr>
        <w:pStyle w:val="Normal"/>
        <w:shd w:fill="FFFFFF" w:val="clear"/>
        <w:spacing w:before="120" w:after="0"/>
        <w:ind w:right="150" w:firstLine="720"/>
        <w:jc w:val="both"/>
        <w:rPr>
          <w:bCs w:val="false"/>
          <w:color w:val="051823"/>
        </w:rPr>
      </w:pPr>
      <w:r>
        <w:rPr>
          <w:iCs/>
          <w:color w:val="051823"/>
        </w:rPr>
        <w:t>- Tổ chức thi giải toán trên mạng internet bằng tiếng Việt cấp trường.</w:t>
      </w:r>
    </w:p>
    <w:p>
      <w:pPr>
        <w:pStyle w:val="Normal"/>
        <w:shd w:fill="FFFFFF" w:val="clear"/>
        <w:spacing w:before="120" w:after="0"/>
        <w:ind w:left="72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>- Tham dự thi Olympic Tiếng Anh trên mạng Internet cấp thị xã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ab/>
        <w:t>- Tham dự thi điền kinh cấp thị xã.</w:t>
      </w:r>
    </w:p>
    <w:p>
      <w:pPr>
        <w:pStyle w:val="Normal"/>
        <w:shd w:fill="FFFFFF" w:val="clear"/>
        <w:spacing w:before="120" w:after="0"/>
        <w:ind w:right="150" w:firstLine="720"/>
        <w:rPr>
          <w:bCs w:val="false"/>
          <w:color w:val="051823"/>
        </w:rPr>
      </w:pPr>
      <w:r>
        <w:rPr>
          <w:bCs w:val="false"/>
          <w:color w:val="051823"/>
        </w:rPr>
        <w:t>- Họp PHHS cuối kì 1.</w:t>
      </w:r>
    </w:p>
    <w:p>
      <w:pPr>
        <w:pStyle w:val="Normal"/>
        <w:shd w:fill="FFFFFF" w:val="clear"/>
        <w:spacing w:before="120" w:after="0"/>
        <w:ind w:right="-1" w:firstLine="720"/>
        <w:jc w:val="both"/>
        <w:rPr>
          <w:bCs w:val="false"/>
          <w:color w:val="051823"/>
        </w:rPr>
      </w:pPr>
      <w:r>
        <w:rPr>
          <w:iCs/>
          <w:color w:val="051823"/>
        </w:rPr>
        <w:t>- Tiếp tục công tác vệ sinh môi trường; tuyên truyền phòng bệnh sốt xuất huyết, thủy đậu cho học sinh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bCs w:val="false"/>
          <w:color w:val="051823"/>
        </w:rPr>
        <w:tab/>
        <w:t>- Xây dựng kế hoạch sử dụng ngân sách 2017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bCs w:val="false"/>
          <w:color w:val="051823"/>
        </w:rPr>
        <w:tab/>
        <w:t>- Kiểm kê tài sản, bàn giao tài sản trước khi nghỉ Tết.</w:t>
      </w:r>
    </w:p>
    <w:p>
      <w:pPr>
        <w:pStyle w:val="Normal"/>
        <w:shd w:fill="FFFFFF" w:val="clear"/>
        <w:spacing w:before="120" w:after="0"/>
        <w:ind w:right="150" w:hanging="0"/>
        <w:rPr>
          <w:b/>
          <w:b/>
        </w:rPr>
      </w:pPr>
      <w:r>
        <w:rPr>
          <w:b/>
          <w:iCs/>
          <w:color w:val="051823"/>
        </w:rPr>
        <w:t>        </w:t>
      </w:r>
      <w:r>
        <w:rPr>
          <w:b/>
          <w:bCs w:val="false"/>
        </w:rPr>
        <w:t>Lịch cụ thể</w:t>
      </w:r>
      <w:r>
        <w:rPr>
          <w:b/>
        </w:rPr>
        <w:t>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866"/>
        <w:gridCol w:w="1843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gà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Thực hiệ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3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iCs/>
                <w:color w:val="051823"/>
              </w:rPr>
            </w:pPr>
            <w:r>
              <w:rPr>
                <w:lang w:val="pt-BR"/>
              </w:rPr>
              <w:t xml:space="preserve">- Sáng: Thi giải toán </w:t>
            </w:r>
            <w:r>
              <w:rPr>
                <w:iCs/>
                <w:color w:val="051823"/>
              </w:rPr>
              <w:t>trên mạng internet bằng tiếng Việt cấp trường khối 1, 2.</w:t>
            </w:r>
          </w:p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Chiều: Tập huấn chính quyền điện tử, công dân điện tử, dịch vụ hành chính công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Hội đồng coi thi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Toàn thể CB, GV, NV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4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>- Tổ chức Hội khỏe Phù Đổng cấp trường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Khối 4, 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Dự Hội nghị chuyên đề dạy học theo tài liệu Tiếng Viết 1- Công nghệ GD tại trường TH Mạo Khê 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đ/c Thanh, Nhâm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Họp hội đồng G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àn Hội đồ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ọp PHHS cuối kì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, GVCN, PHHS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ơ kết học kì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6-26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Bắt đầu thực hiện chương trình học kì 2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hoạt động sư phạm của GV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ất lượng tổ chuyên môn: tổ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an kiểm tra nội bộ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ọp Hội đồng nhân dân x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ệu trưở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1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lang w:val="pt-BR"/>
              </w:rPr>
              <w:t xml:space="preserve">Tập huấn </w:t>
            </w:r>
            <w:r>
              <w:rPr>
                <w:iCs/>
              </w:rPr>
              <w:t>phần mềm kiểm định chất lượng giáo dục tại Hạ l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hó hiệu trưở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2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ự </w:t>
            </w:r>
            <w:r>
              <w:rPr/>
              <w:t xml:space="preserve">Hội nghị sơ kết </w:t>
            </w:r>
            <w:r>
              <w:rPr>
                <w:bCs w:val="false"/>
              </w:rPr>
              <w:t>học kỳ I và triển khai nhiệm vụ học kỳ II năm học 2016-20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HT+CTCĐ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4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iCs/>
              </w:rPr>
              <w:t>- Tham dự thi Olympic Tiếng Anh trên mạng Internet cấp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8 HS đăng kí dự thi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, 18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bCs w:val="false"/>
              </w:rPr>
              <w:t>- Tập huấn năng lực ra đề kiểm tra theo thông tư 22/2016/TT-BGD&amp;ĐT tại Hạ L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hó hiệu trưở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- 19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iCs/>
              </w:rPr>
              <w:t>- Tham dự thi điền kinh cấp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 HS đội tuyển ĐK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bCs w:val="false"/>
              </w:rPr>
            </w:pPr>
            <w:r>
              <w:rPr>
                <w:iCs/>
              </w:rPr>
              <w:t>- Tham dự thi Olympic Tiếng Anh trên mạng Internet cấp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5 HS đăng kí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iCs/>
              </w:rPr>
            </w:pPr>
            <w:r>
              <w:rPr>
                <w:iCs/>
              </w:rPr>
              <w:t>- Chuyên đề cấp cụ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4/0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/>
            </w:pPr>
            <w:r>
              <w:rPr>
                <w:iCs/>
              </w:rPr>
              <w:t>- Kiểm kê tài sản, bàn giao cho bảo vệ trước khi nghỉ Tết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5-3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t-BR"/>
              </w:rPr>
              <w:t xml:space="preserve">- Học sinh nghỉ Tết Nguyên Đán Đinh Dậu 2016. 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B, GV, NV thực hiện trực Tết theo lịch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an kiểm t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0:00Z</dcterms:created>
  <dc:creator>Lamtac</dc:creator>
  <dc:description/>
  <cp:keywords/>
  <dc:language>en-US</dc:language>
  <cp:lastModifiedBy>Online88</cp:lastModifiedBy>
  <cp:lastPrinted>2016-01-09T15:17:00Z</cp:lastPrinted>
  <dcterms:modified xsi:type="dcterms:W3CDTF">2017-01-09T12:58:00Z</dcterms:modified>
  <cp:revision>11</cp:revision>
  <dc:subject/>
  <dc:title>UBND TỈNH QUẢNG NINH</dc:title>
</cp:coreProperties>
</file>