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     /TB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8 tháng 01 năm 2016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CHƯƠNG TRÌNH CÔNG TÁC THÁNG 01/2016</w:t>
      </w:r>
    </w:p>
    <w:p>
      <w:pPr>
        <w:pStyle w:val="Normal"/>
        <w:spacing w:before="120" w:after="0"/>
        <w:ind w:left="1440" w:firstLine="720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  <w:t>Trọng tâm công tác:</w:t>
      </w:r>
    </w:p>
    <w:p>
      <w:pPr>
        <w:pStyle w:val="Normal"/>
        <w:shd w:fill="FFFFFF" w:val="clear"/>
        <w:spacing w:before="120" w:after="0"/>
        <w:ind w:left="150" w:right="147" w:hanging="0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</w:rPr>
        <w:t>    </w:t>
      </w:r>
      <w:r>
        <w:rPr>
          <w:rFonts w:eastAsia="Arial" w:cs="Arial" w:ascii="Arial" w:hAnsi="Arial"/>
          <w:b/>
          <w:i/>
          <w:iCs/>
          <w:color w:val="051823"/>
        </w:rPr>
        <w:t xml:space="preserve"> </w:t>
      </w:r>
      <w:r>
        <w:rPr>
          <w:rFonts w:cs="Arial" w:ascii="Arial" w:hAnsi="Arial"/>
          <w:b/>
          <w:i/>
          <w:iCs/>
          <w:color w:val="051823"/>
        </w:rPr>
        <w:t> </w:t>
      </w:r>
      <w:r>
        <w:rPr>
          <w:iCs/>
          <w:color w:val="051823"/>
        </w:rPr>
        <w:t>- Thi Đua lập thành tích mừng Đảng, mừng xuân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hực hiện chương trình tuần 19 đến hết tuần 22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 Tổ chức các chuyên đề cấp tr</w:t>
        <w:softHyphen/>
        <w:t>ường, cấp cụm do các tổ và chuyên môn đảm nhiệm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Kiểm tra toàn diện giáo viên còn lại giáo viên (3-4 đ/c); kiểm tra hoạt động của bộ phận thư viện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>        </w:t>
      </w:r>
      <w:r>
        <w:rPr>
          <w:iCs/>
          <w:color w:val="051823"/>
        </w:rPr>
        <w:t>- Tổ chức thi GV dạy giỏi cấp trường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   </w:t>
      </w:r>
      <w:r>
        <w:rPr>
          <w:iCs/>
          <w:color w:val="051823"/>
        </w:rPr>
        <w:t>- Tham dự thi Olympic Tiếng Anh trên mạng Internet cấp thị xã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Tham dự thi điền kinh cấp thị xã và Lễ khai mạc Hội khỏe Phù Đổng cấp thị xã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bCs w:val="false"/>
          <w:color w:val="051823"/>
        </w:rPr>
        <w:tab/>
        <w:t>- Tham gia hội thi nữ GV với văn hóa công sở cấp cụm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bCs w:val="false"/>
          <w:color w:val="051823"/>
        </w:rPr>
        <w:tab/>
        <w:t>- Họp PHHS cuối kì 1.</w:t>
      </w:r>
    </w:p>
    <w:p>
      <w:pPr>
        <w:pStyle w:val="Normal"/>
        <w:shd w:fill="FFFFFF" w:val="clear"/>
        <w:spacing w:before="120" w:after="0"/>
        <w:ind w:right="150" w:firstLine="720"/>
        <w:jc w:val="both"/>
        <w:rPr>
          <w:bCs w:val="false"/>
          <w:color w:val="051823"/>
        </w:rPr>
      </w:pPr>
      <w:r>
        <w:rPr>
          <w:iCs/>
          <w:color w:val="051823"/>
        </w:rPr>
        <w:t>- Tiếp tục công tác vệ sinh môi trường, tuyên truyền phòng bệnh cho học sinh.</w:t>
      </w:r>
    </w:p>
    <w:p>
      <w:pPr>
        <w:pStyle w:val="Normal"/>
        <w:shd w:fill="FFFFFF" w:val="clear"/>
        <w:spacing w:before="120" w:after="0"/>
        <w:ind w:right="150" w:hanging="0"/>
        <w:rPr>
          <w:bCs w:val="false"/>
          <w:color w:val="051823"/>
        </w:rPr>
      </w:pPr>
      <w:r>
        <w:rPr>
          <w:bCs w:val="false"/>
          <w:color w:val="051823"/>
        </w:rPr>
        <w:tab/>
        <w:t>- Xây dựng kế hoạch sử dụng ngân sách 2016.</w:t>
      </w:r>
    </w:p>
    <w:p>
      <w:pPr>
        <w:pStyle w:val="Normal"/>
        <w:shd w:fill="FFFFFF" w:val="clear"/>
        <w:spacing w:before="120" w:after="0"/>
        <w:ind w:right="150" w:hanging="0"/>
        <w:rPr>
          <w:b/>
          <w:b/>
        </w:rPr>
      </w:pPr>
      <w:r>
        <w:rPr>
          <w:b/>
          <w:iCs/>
          <w:color w:val="051823"/>
        </w:rPr>
        <w:t>        </w:t>
      </w:r>
      <w:r>
        <w:rPr>
          <w:b/>
          <w:bCs w:val="false"/>
        </w:rPr>
        <w:t>Lịch cụ thể</w:t>
      </w:r>
      <w:r>
        <w:rPr>
          <w:b/>
        </w:rPr>
        <w:t>: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96"/>
        <w:gridCol w:w="2866"/>
        <w:gridCol w:w="1843"/>
      </w:tblGrid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gà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Thực hiệ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4-08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0" w:right="150" w:hanging="0"/>
              <w:jc w:val="both"/>
              <w:rPr>
                <w:bCs w:val="false"/>
                <w:color w:val="051823"/>
              </w:rPr>
            </w:pPr>
            <w:r>
              <w:rPr>
                <w:lang w:val="pt-BR"/>
              </w:rPr>
              <w:t xml:space="preserve">- Kiểm tra toàn diện 3-4 đồng chí; Kiểm tra </w:t>
            </w:r>
            <w:r>
              <w:rPr>
                <w:iCs/>
                <w:color w:val="051823"/>
              </w:rPr>
              <w:t>hoạt động của bộ phận thư viện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Ban kiểm tra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4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rPr>
                <w:bCs w:val="false"/>
                <w:color w:val="051823"/>
              </w:rPr>
            </w:pPr>
            <w:r>
              <w:rPr>
                <w:iCs/>
                <w:color w:val="051823"/>
              </w:rPr>
              <w:t>- Tham dự thi điền kinh cấp thị xã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GH,GV + HS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rPr/>
            </w:pPr>
            <w:r>
              <w:rPr>
                <w:iCs/>
                <w:color w:val="051823"/>
              </w:rPr>
              <w:t>- Họp trực tuyến Hội nghị giao ban công tác thá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GH, CTCĐ, TPT, TT, Bí thư chi đoà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ộp SKKN GV dự thi GV dạy giỏi cấp tr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ành chính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-08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hấm SKKN GV dự thi GV dạy giỏi cấp trường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Dự Hội nghị chuyên đề dạy học môn Tiếng Anh cấp TH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Đ chấm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T+GVTA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-14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ham dự Hội thi Giáo viên chủ nhiệm giỏi cấp huyệ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ồng, Thúy, Huyê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color w:val="051823"/>
              </w:rPr>
            </w:pPr>
            <w:r>
              <w:rPr>
                <w:lang w:val="pt-BR"/>
              </w:rPr>
              <w:t xml:space="preserve">Sáng: GV+100 HS tập luyện chuẩn bị Lễ </w:t>
            </w:r>
            <w:r>
              <w:rPr>
                <w:iCs/>
                <w:color w:val="051823"/>
              </w:rPr>
              <w:t>khai mạc Hội khỏe Phù Đổng cấp thị xã tại SVĐ thị xã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iCs/>
                <w:color w:val="051823"/>
              </w:rPr>
              <w:t>Chiều: Thi bài kiểm tra năng lực GV dạy giỏi cấp tr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V+HS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GH+GV dự thi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pt-BR"/>
              </w:rPr>
              <w:t xml:space="preserve">GV+100 HS dự Lễ </w:t>
            </w:r>
            <w:r>
              <w:rPr>
                <w:iCs/>
                <w:color w:val="051823"/>
              </w:rPr>
              <w:t>khai mạc Hội khỏe Phù Đổng cấp thị xã tại SVĐ thị xã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T+GV+HS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am dự họp HĐND xã (7h30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T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3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bCs w:val="false"/>
                <w:color w:val="051823"/>
              </w:rPr>
              <w:t>- Tham gia hội thi nữ GV với văn hóa công sở cấp cụ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đ/c Anh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4-16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iCs/>
                <w:color w:val="051823"/>
              </w:rPr>
              <w:t>- Tổ chức thi giảng GV dạy giỏi cấp trường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6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>
                <w:bCs w:val="false"/>
                <w:color w:val="051823"/>
              </w:rPr>
            </w:pPr>
            <w:r>
              <w:rPr>
                <w:iCs/>
                <w:color w:val="051823"/>
              </w:rPr>
              <w:t>- Tham dự thi Olympic Tiếng Anh trên mạng Internet cấp thị xã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 HS đăng kí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50" w:hanging="0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Chuyên đề cấp cụ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120" w:after="0"/>
              <w:ind w:right="-170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5-29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Hoàn thành công tác tự đánh giá kiểm định chất lượng GD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Ban kiểm t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/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0:00Z</dcterms:created>
  <dc:creator>Lamtac</dc:creator>
  <dc:description/>
  <cp:keywords/>
  <dc:language>en-US</dc:language>
  <cp:lastModifiedBy>Online88</cp:lastModifiedBy>
  <cp:lastPrinted>2016-01-09T15:17:00Z</cp:lastPrinted>
  <dcterms:modified xsi:type="dcterms:W3CDTF">2016-01-09T08:21:00Z</dcterms:modified>
  <cp:revision>5</cp:revision>
  <dc:subject/>
  <dc:title>UBND TỈNH QUẢNG NINH</dc:title>
</cp:coreProperties>
</file>