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TRƯỜNG TH TRÀNG AN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6035</wp:posOffset>
                      </wp:positionV>
                      <wp:extent cx="134239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2.05pt" to="151.6pt,2.0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</w:rPr>
              <w:t>Số:       /LCT-THTA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5085</wp:posOffset>
                      </wp:positionV>
                      <wp:extent cx="194373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.55pt" to="203.25pt,3.5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right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4"/>
              </w:rPr>
              <w:t>Đông Triều, ngày 01 tháng 09 năm 2016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288" w:before="0" w:after="0"/>
        <w:ind w:left="150" w:right="147" w:hanging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LỊCH CÔNG TÁC THÁNG 9/2016</w:t>
      </w:r>
    </w:p>
    <w:p>
      <w:pPr>
        <w:pStyle w:val="Normal"/>
        <w:shd w:fill="FFFFFF" w:val="clear"/>
        <w:spacing w:lineRule="atLeast" w:line="288" w:before="0" w:after="0"/>
        <w:ind w:left="150" w:right="147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* Nhiệm vụ trọng tâ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Khai giảng năm học mới 2016-2017  và Ngày toàn dân đưa trẻ đến trườ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Tham gia </w:t>
      </w:r>
      <w:r>
        <w:rPr>
          <w:rFonts w:cs="Times New Roman" w:ascii="Times New Roman" w:hAnsi="Times New Roman"/>
          <w:sz w:val="28"/>
          <w:szCs w:val="28"/>
        </w:rPr>
        <w:t>Lễ hội Đền Sinh theo nhiệm vụ được phân cô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Đẩy mạnh giáo dục ATG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Hoàn thiện hồ sơ phổ c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oàn thành BHYT; Tuyên truyền, vệ sinh phòng bệ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Xây dựng k</w:t>
      </w:r>
      <w:r>
        <w:rPr>
          <w:rFonts w:cs="Times New Roman" w:ascii="Times New Roman" w:hAnsi="Times New Roman"/>
          <w:sz w:val="28"/>
          <w:szCs w:val="28"/>
          <w:lang w:val="pt-BR"/>
        </w:rPr>
        <w:t>ế hoạch năm học 2016-2017, chuẩn bị tốt cho HNCB, VC, LĐ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* Lịch cụ thể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53"/>
        <w:gridCol w:w="3473"/>
      </w:tblGrid>
      <w:tr>
        <w:trPr>
          <w:trHeight w:val="24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ày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công tá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ười thực hiện</w:t>
            </w:r>
          </w:p>
        </w:tc>
      </w:tr>
      <w:tr>
        <w:trPr>
          <w:trHeight w:val="24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01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ổ chức các hoạt động đầu năm và “Tuần sinh hoạt công dân-học sinh” trong nhà trường năm học 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Họp Hội đồ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GV + HS toàn trường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B-GV-NV</w:t>
            </w:r>
          </w:p>
        </w:tc>
      </w:tr>
      <w:tr>
        <w:trPr>
          <w:trHeight w:val="24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0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4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uẩn bị CSVC cho ngày khai giả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B-GV-NV</w:t>
            </w:r>
          </w:p>
        </w:tc>
      </w:tr>
      <w:tr>
        <w:trPr>
          <w:trHeight w:val="121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0" w:right="1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5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ai giảng năm học 2016-2017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ổ chức ký cam kết thực hiện nội quy trường lớp, các cuộc vận động, các phong trào thi đua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B-GV-NV và H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6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chính thứ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GV + HS toàn trường</w:t>
            </w:r>
          </w:p>
        </w:tc>
      </w:tr>
      <w:tr>
        <w:trPr>
          <w:trHeight w:val="3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p phụ huynh học sinh đội tuyển thi võ cổ truyề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T</w:t>
            </w:r>
          </w:p>
        </w:tc>
      </w:tr>
      <w:tr>
        <w:trPr>
          <w:trHeight w:val="3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i võ cổ truyền tại Nhà thi đấu phòng văn hóa thể theo thị xã.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ập huấn Phương pháp giảng dạy và cách sử dụng giáo trình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"I-learn My Phonics 1 và 2".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TPT tập huấn tại Móng Cá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T + GV thể dục + đội tuyển thi võ cổ truyề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T + GV dạy môn Tiếng Anh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PT Đội</w:t>
            </w:r>
          </w:p>
        </w:tc>
      </w:tr>
      <w:tr>
        <w:trPr>
          <w:trHeight w:val="3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ự Hội nghị giao ban công tác tháng 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iệu trưởng</w:t>
            </w:r>
          </w:p>
        </w:tc>
      </w:tr>
      <w:tr>
        <w:trPr>
          <w:trHeight w:val="3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ổ chức tặng quà học sinh nhân dịp tết trung thu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ạ, Bách dạy thay</w:t>
            </w:r>
          </w:p>
        </w:tc>
      </w:tr>
      <w:tr>
        <w:trPr>
          <w:trHeight w:val="3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ự Lễ hội Đền Sin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GH + CĐ</w:t>
            </w:r>
          </w:p>
        </w:tc>
      </w:tr>
      <w:tr>
        <w:trPr>
          <w:trHeight w:val="3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ự giờ thống nhất phương pháp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Xây dựng kế hoạch năm học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uyệt kế hoạch các tổ; Hội nghị cấp tổ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ổ chức Hội nghị viên chức, người lao động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 +GV toàn trườ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ệu trưởng và toàn bộ các bộ phận trong trường.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tLeast" w:line="288" w:before="0" w:after="0"/>
              <w:ind w:firstLine="360"/>
              <w:rPr>
                <w:rFonts w:ascii="Times New Roman" w:hAnsi="Times New Roman" w:eastAsia="Times New Roman" w:cs="Times New Roman"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51823"/>
              </w:rPr>
              <w:t>- Các bộ phận thuộc trường (t/h);</w:t>
            </w:r>
          </w:p>
          <w:p>
            <w:pPr>
              <w:pStyle w:val="Normal"/>
              <w:spacing w:lineRule="atLeast" w:line="288" w:before="0" w:after="0"/>
              <w:ind w:firstLine="36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51823"/>
              </w:rPr>
              <w:t>- Lưu: VP.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/>
                <w:color w:val="051823"/>
              </w:rPr>
              <w:t>(Đã kí)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/>
                <w:color w:val="051823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color w:val="051823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color w:val="051823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color w:val="051823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7"/>
                <w:szCs w:val="27"/>
              </w:rPr>
              <w:t>Lê Thị Thu Hương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text">
    <w:name w:val="ad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22:00Z</dcterms:created>
  <dc:creator>Welcome</dc:creator>
  <dc:description/>
  <cp:keywords/>
  <dc:language>en-US</dc:language>
  <cp:lastModifiedBy>Online88</cp:lastModifiedBy>
  <cp:lastPrinted>2015-10-01T14:22:00Z</cp:lastPrinted>
  <dcterms:modified xsi:type="dcterms:W3CDTF">2016-09-10T14:30:00Z</dcterms:modified>
  <cp:revision>5</cp:revision>
  <dc:subject/>
  <dc:title/>
</cp:coreProperties>
</file>