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5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70815</wp:posOffset>
                      </wp:positionV>
                      <wp:extent cx="134239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3.45pt" to="151.6pt,13.4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TRƯỜNG TH TRÀNG AN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>Số: /LCT-THTA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u w:val="single"/>
              </w:rPr>
              <w:t>Độclập - Tự do - Hạnhphúc</w:t>
            </w:r>
          </w:p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 w:before="0" w:after="0"/>
              <w:ind w:right="147" w:hanging="0"/>
              <w:jc w:val="right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4"/>
              </w:rPr>
              <w:t>Đông Triều ngày 01 tháng 08 năm 2015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51823"/>
          <w:sz w:val="18"/>
          <w:szCs w:val="18"/>
        </w:rPr>
      </w:pPr>
      <w:r>
        <w:rPr>
          <w:rFonts w:eastAsia="Times New Roman" w:cs="Arial" w:ascii="Arial" w:hAnsi="Arial"/>
          <w:color w:val="051823"/>
          <w:sz w:val="18"/>
          <w:szCs w:val="18"/>
        </w:rPr>
        <w:t>  </w:t>
      </w:r>
    </w:p>
    <w:p>
      <w:pPr>
        <w:pStyle w:val="Normal"/>
        <w:shd w:fill="FFFFFF" w:val="clear"/>
        <w:spacing w:lineRule="atLeast" w:line="288" w:before="0" w:after="0"/>
        <w:ind w:left="150" w:right="147" w:hanging="0"/>
        <w:jc w:val="center"/>
        <w:rPr>
          <w:rFonts w:ascii="Times New Roman" w:hAnsi="Times New Roman" w:eastAsia="Times New Roman" w:cs="Times New Roman"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6"/>
          <w:szCs w:val="26"/>
        </w:rPr>
        <w:t>LỊCH CÔNG TÁC THÁNG 8/2015</w:t>
      </w:r>
    </w:p>
    <w:p>
      <w:pPr>
        <w:pStyle w:val="Normal"/>
        <w:shd w:fill="FFFFFF" w:val="clear"/>
        <w:spacing w:lineRule="atLeast" w:line="288" w:before="0" w:after="0"/>
        <w:ind w:left="150" w:right="147" w:hanging="0"/>
        <w:rPr>
          <w:rFonts w:ascii="Times New Roman" w:hAnsi="Times New Roman" w:eastAsia="Times New Roman" w:cs="Times New Roman"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* Nhiệm vụ trọng tâm:</w:t>
      </w:r>
    </w:p>
    <w:p>
      <w:pPr>
        <w:pStyle w:val="Normal"/>
        <w:shd w:fill="FFFFFF" w:val="clear"/>
        <w:spacing w:lineRule="atLeast" w:line="384" w:before="0" w:after="0"/>
        <w:ind w:right="150" w:firstLine="72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51823"/>
          <w:sz w:val="28"/>
          <w:szCs w:val="28"/>
        </w:rPr>
        <w:t>- Tham dự bồi dưỡng chuyên môn hè năm 2016;</w:t>
      </w:r>
    </w:p>
    <w:p>
      <w:pPr>
        <w:pStyle w:val="Normal"/>
        <w:shd w:fill="FFFFFF" w:val="clear"/>
        <w:spacing w:lineRule="atLeast" w:line="384" w:before="0" w:after="0"/>
        <w:ind w:right="150" w:firstLine="72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51823"/>
          <w:sz w:val="28"/>
          <w:szCs w:val="28"/>
        </w:rPr>
        <w:t>- Tựu trường và triển khai các hoạt động chuẩn bị cho năm học mới.</w:t>
      </w:r>
    </w:p>
    <w:p>
      <w:pPr>
        <w:pStyle w:val="Normal"/>
        <w:shd w:fill="FFFFFF" w:val="clear"/>
        <w:spacing w:lineRule="atLeast" w:line="384" w:before="0" w:after="0"/>
        <w:ind w:right="150" w:firstLine="72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51823"/>
          <w:sz w:val="28"/>
          <w:szCs w:val="28"/>
        </w:rPr>
        <w:t>- Rà soát, bổ sung  cơ sở vật chất, chuẩn bị các điều kiện tốt nhất cho năm học mới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* Lịch cụ thể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71"/>
        <w:gridCol w:w="2800"/>
      </w:tblGrid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8"/>
                <w:szCs w:val="28"/>
              </w:rPr>
              <w:t>Ngày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8"/>
                <w:szCs w:val="28"/>
              </w:rPr>
              <w:t>Nội dung côngtác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8"/>
                <w:szCs w:val="28"/>
              </w:rPr>
              <w:t>Thựchiện</w:t>
            </w:r>
          </w:p>
        </w:tc>
      </w:tr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01/8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ập trung giáo viên, triển khai các nội dung bồi dưỡng hè.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BGH + GV</w:t>
            </w:r>
          </w:p>
        </w:tc>
      </w:tr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02-03/8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ập huấn trường học kết nối và quản lý trường TH tại PGD&amp;ĐT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PHT + đ/c Hiên (Tin học)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04 /8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ập huấn công Tác KTNB trường học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BGH + TTCM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08 /8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ập huấn giáo dục hòa nhập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PHT + GV dạy HSKT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10/8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ập huấn Dạy học theo mô hình VNEN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PHT + GV Tổ 4 + 5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11/8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ập huấn Dạy học theo mô hình VNEN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PHT + GV Tổ 2 + 3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12/8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Họp Hội đồng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B, GV, NV nhà trường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13-14/8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ham gia Hội trại hè 201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BGH+GV là Đoàn viên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15-16/8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ựu trường - Tập trung học sinh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GV + HS toàn trường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17-18/8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ập huấn nội dung Phòng học thông minh tại trường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PHT+GV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18/8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Bồi dưỡng chính trị Hè 201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BGH + CTCĐ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18-20/8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ập huấn võ cổ truyền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GV dạy TD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19/8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ập huấn trường học kết nối và quản lý trường TH tại trường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ập huấn công tác xây dựng và quản lí thư viện trường học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đ/c Hiên + GV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PHT + NV TV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22-26/8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hực hiện tuần 0 đối với các lớp học VNEN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Nhập số liệu PC đã điều tra, đối chiếu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GV + HS khối 4+5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Ban PCGD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24-26/8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ập huấn Tổng phụ trách Đội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PT Đội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25-26/8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ập huấn cán bộ quản lí cấp Tiểu học tại Hạ Long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27/8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Dự hội nghị tổng kết năm học 2015-2016, triển khai nhiệm vụ năm học 2016-201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BGH + CTCĐ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29-31/8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ổ chức các hoạt động đầu năm và “Tuần sinh hoạt công dân-học sinh” trong nhà trường năm học 2016-201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GV + HS toàn trường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/>
      </w:pPr>
      <w:r>
        <w:rPr/>
        <w:t> 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1823"/>
                <w:sz w:val="24"/>
                <w:szCs w:val="24"/>
              </w:rPr>
              <w:t>Nơinhận:</w:t>
            </w:r>
          </w:p>
          <w:p>
            <w:pPr>
              <w:pStyle w:val="Normal"/>
              <w:spacing w:lineRule="atLeast" w:line="288" w:before="0" w:after="0"/>
              <w:ind w:firstLine="360"/>
              <w:rPr>
                <w:rFonts w:ascii="Times New Roman" w:hAnsi="Times New Roman" w:eastAsia="Times New Roman" w:cs="Times New Roman"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51823"/>
              </w:rPr>
              <w:t>- Các bộ phận thuộc trường (t/h);</w:t>
            </w:r>
          </w:p>
          <w:p>
            <w:pPr>
              <w:pStyle w:val="Normal"/>
              <w:spacing w:lineRule="atLeast" w:line="288" w:before="0" w:after="0"/>
              <w:ind w:firstLine="36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51823"/>
              </w:rPr>
              <w:t>- Lưu: VP.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i/>
                <w:color w:val="051823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i/>
                <w:color w:val="051823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i/>
                <w:color w:val="051823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7"/>
                <w:szCs w:val="27"/>
              </w:rPr>
              <w:t>LêThị Thu Hương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51823"/>
          <w:sz w:val="18"/>
          <w:szCs w:val="18"/>
        </w:rPr>
      </w:pPr>
      <w:r>
        <w:rPr>
          <w:rFonts w:eastAsia="Times New Roman" w:cs="Arial" w:ascii="Arial" w:hAnsi="Arial"/>
          <w:color w:val="051823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51823"/>
          <w:sz w:val="18"/>
          <w:szCs w:val="18"/>
        </w:rPr>
      </w:pPr>
      <w:r>
        <w:rPr>
          <w:rFonts w:eastAsia="Times New Roman" w:cs="Arial" w:ascii="Arial" w:hAnsi="Arial"/>
          <w:color w:val="051823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text">
    <w:name w:val="ad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5:10:00Z</dcterms:created>
  <dc:creator>Welcome</dc:creator>
  <dc:description/>
  <dc:language>en-US</dc:language>
  <cp:lastModifiedBy>Online88</cp:lastModifiedBy>
  <cp:lastPrinted>2015-09-16T17:46:00Z</cp:lastPrinted>
  <dcterms:modified xsi:type="dcterms:W3CDTF">2016-08-27T15:47:00Z</dcterms:modified>
  <cp:revision>3</cp:revision>
  <dc:subject/>
  <dc:title/>
</cp:coreProperties>
</file>