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32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6pt" to="129.8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4"/>
                <w:lang w:val="en-US" w:eastAsia="en-US"/>
              </w:rPr>
            </w:pPr>
            <w:r>
              <w:rPr>
                <w:b/>
                <w:sz w:val="3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Số:  143/TB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335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.05pt" to="224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i/>
                <w:lang w:val="en-US" w:eastAsia="en-US"/>
              </w:rPr>
              <w:t>Đông Triều, ngày 03 tháng 5 năm 2017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THÔNG BÁ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ỊCH CÔNG TÁC THÁNG 05/2017</w:t>
      </w:r>
    </w:p>
    <w:p>
      <w:pPr>
        <w:pStyle w:val="Normal"/>
        <w:ind w:left="1440" w:firstLine="72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85pt" to="299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b/>
          <w:b/>
          <w:bCs w:val="false"/>
        </w:rPr>
      </w:pPr>
      <w:r>
        <w:rPr>
          <w:b/>
          <w:bCs w:val="false"/>
        </w:rPr>
        <w:t>Trọng tâm công tác:</w:t>
      </w:r>
    </w:p>
    <w:p>
      <w:pPr>
        <w:pStyle w:val="NormalWeb"/>
        <w:shd w:fill="FFFFFF" w:val="clear"/>
        <w:spacing w:before="120" w:after="0"/>
        <w:ind w:firstLine="720"/>
        <w:rPr/>
      </w:pPr>
      <w:r>
        <w:rPr>
          <w:rStyle w:val="Emphasis"/>
          <w:bCs/>
          <w:i w:val="false"/>
          <w:sz w:val="28"/>
          <w:szCs w:val="28"/>
        </w:rPr>
        <w:t>- Tổ chức các hoạt động chuyên môn, VHVN-TDTT chào mừng 127 năm ngày sinh Chủ tịch Hồ Chí Minh; 76 năm Thành lập Đội Thiếu niên tiền phong Hồ Chí Minh.</w:t>
      </w:r>
    </w:p>
    <w:p>
      <w:pPr>
        <w:pStyle w:val="NormalWeb"/>
        <w:shd w:fill="FFFFFF" w:val="clear"/>
        <w:spacing w:before="120" w:after="0"/>
        <w:ind w:firstLine="720"/>
        <w:rPr/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- Tổ chức kiểm tra học kỳ II, hoàn thành đánh giá xếp loại học sinh cuối kỳ II và cả năm học.</w:t>
      </w:r>
    </w:p>
    <w:p>
      <w:pPr>
        <w:pStyle w:val="NormalWeb"/>
        <w:shd w:fill="FFFFFF" w:val="clear"/>
        <w:spacing w:before="120" w:after="0"/>
        <w:ind w:firstLine="7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sz w:val="28"/>
          <w:szCs w:val="28"/>
        </w:rPr>
        <w:t>- Tham gia dọn vệ sinh nghĩa trang liệt sĩ trong suốt tháng 5.</w:t>
      </w:r>
    </w:p>
    <w:p>
      <w:pPr>
        <w:pStyle w:val="NormalWeb"/>
        <w:shd w:fill="FFFFFF" w:val="clear"/>
        <w:spacing w:before="120" w:after="0"/>
        <w:ind w:firstLine="720"/>
        <w:rPr/>
      </w:pPr>
      <w:r>
        <w:rPr>
          <w:rStyle w:val="Emphasis"/>
          <w:bCs/>
          <w:i w:val="false"/>
          <w:sz w:val="28"/>
          <w:szCs w:val="28"/>
        </w:rPr>
        <w:t xml:space="preserve">- Hội thi “Họa Mi vàng” cấp thị xã; </w:t>
      </w:r>
    </w:p>
    <w:p>
      <w:pPr>
        <w:pStyle w:val="NormalWeb"/>
        <w:shd w:fill="FFFFFF" w:val="clear"/>
        <w:spacing w:before="120" w:after="0"/>
        <w:ind w:firstLine="7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sz w:val="28"/>
          <w:szCs w:val="28"/>
        </w:rPr>
        <w:t>- Tiếp tục công tác kiểm tra việc thực hiện nhiệm vụ năm học.</w:t>
      </w:r>
    </w:p>
    <w:p>
      <w:pPr>
        <w:pStyle w:val="NormalWeb"/>
        <w:shd w:fill="FFFFFF" w:val="clear"/>
        <w:spacing w:before="120" w:after="0"/>
        <w:ind w:firstLine="720"/>
        <w:rPr/>
      </w:pPr>
      <w:r>
        <w:rPr>
          <w:rStyle w:val="Emphasis"/>
          <w:bCs/>
          <w:i/>
          <w:sz w:val="28"/>
          <w:szCs w:val="28"/>
        </w:rPr>
        <w:t>- Tổng kết năm học.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536"/>
        <w:gridCol w:w="3551"/>
      </w:tblGrid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      </w:t>
            </w:r>
            <w:r>
              <w:rPr>
                <w:b/>
              </w:rPr>
              <w:t>Ngà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jc w:val="center"/>
              <w:rPr>
                <w:bCs w:val="false"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jc w:val="center"/>
              <w:rPr>
                <w:bCs w:val="false"/>
              </w:rPr>
            </w:pPr>
            <w:r>
              <w:rPr>
                <w:b/>
              </w:rPr>
              <w:t>Người phụ trách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01-02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trường nghỉ lễ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 </w:t>
            </w:r>
            <w:r>
              <w:rPr>
                <w:bCs w:val="false"/>
              </w:rPr>
              <w:t>Trực theo lịch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03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ọp Ban chi ủy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ọp Chi bộ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an chi ủy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í thư + tất cả đảng viên.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>
                <w:bCs w:val="false"/>
              </w:rPr>
            </w:pPr>
            <w:r>
              <w:rPr>
                <w:bCs w:val="false"/>
              </w:rPr>
              <w:t>04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Dự Hội nghị đại biểu Quốc hội tiếp xúc cử tri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Hiệu trưởng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05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Duyệt đề thi các khối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ọp hội đồng trường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GH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ội đồng trường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06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Dự Hội nghị tổng kết hội thi GV chủ nhiệm giỏi cấp cơ sở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GH, 05 Gv đạt danh hiệu GV  chủ nhiệm giỏi cấp cơ sở.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>
                <w:bCs w:val="false"/>
              </w:rPr>
            </w:pPr>
            <w:r>
              <w:rPr>
                <w:bCs w:val="false"/>
              </w:rPr>
              <w:t>10-11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Kiểm tra học kỳ 2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heo lịch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12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áng: Chấm, tổng hợp điểm 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hiều: GV họp bình xét danh hiệu thi đua HS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</w:rPr>
              <w:t>- Các tổ chuyên môn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>
                <w:bCs w:val="false"/>
              </w:rPr>
            </w:pPr>
            <w:r>
              <w:rPr>
                <w:bCs w:val="false"/>
              </w:rPr>
              <w:t>13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am gia dự thi Họa mi vàng cấp thị xã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Đội văn nghệ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15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bCs w:val="false"/>
              </w:rPr>
              <w:t xml:space="preserve">- </w:t>
            </w:r>
            <w:r>
              <w:rPr>
                <w:lang w:val="pt-BR"/>
              </w:rPr>
              <w:t xml:space="preserve"> Sáng: Các lớp tổ chức cho học sinh bình xét danh hiệu thi đua.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- </w:t>
            </w:r>
            <w:r>
              <w:rPr>
                <w:lang w:val="pt-BR"/>
              </w:rPr>
              <w:t xml:space="preserve"> Chiều: Họp hội đồng giáo dục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GVCN+HS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hội đồng</w:t>
            </w:r>
          </w:p>
        </w:tc>
      </w:tr>
      <w:tr>
        <w:trPr>
          <w:trHeight w:val="211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16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pt-BR"/>
              </w:rPr>
              <w:t>+ Sơ kết tổ, tổ đánh giá GV theo chuẩn nghề nghiệp, đánh giá BDTX trong tổ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+ Đánh giá GV theo chuẩn nghề nghiệp, đánh giá BDTX, đánh giá Hiệu trưởng, Phó hiệu trưởng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Các tổ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hội đồng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>
                <w:bCs w:val="false"/>
              </w:rPr>
            </w:pPr>
            <w:r>
              <w:rPr>
                <w:bCs w:val="false"/>
              </w:rPr>
              <w:t>17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+ Đánh giá viên chức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Họp bình xét GV chủ nhiệm giỏi cấp trường.  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bCs w:val="false"/>
              </w:rPr>
              <w:t>+</w:t>
            </w:r>
            <w:r>
              <w:rPr>
                <w:lang w:val="pt-BR"/>
              </w:rPr>
              <w:t xml:space="preserve"> Duyệt chất lượng các lớp; Họp Hội đồng thi đua; Duyệt danh sách khen thưởng. 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hội đồng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ội đồng thi đua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19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ác lớp tiếp tục hoàn thiện chương trình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oàn thành trả các loại sách, tài liệu đã mượn cho bộ phận thư viện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Các lớp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GV+ HS+ Bộ phận thư viện thiết bị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0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ọp phụ huynh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GVCN+PHHS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2-24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Duyệt học bạ các lớp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BGH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>
                <w:bCs w:val="false"/>
              </w:rPr>
            </w:pPr>
            <w:r>
              <w:rPr>
                <w:bCs w:val="false"/>
              </w:rPr>
              <w:t>24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</w:rPr>
              <w:t xml:space="preserve">- Sáng: </w:t>
            </w:r>
            <w:r>
              <w:rPr>
                <w:lang w:val="pt-BR"/>
              </w:rPr>
              <w:t xml:space="preserve">Tổng kết lớp. 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lang w:val="pt-BR"/>
              </w:rPr>
              <w:t>- Chiều:  Tổng kết nội bộ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GVCN+HS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Toàn Hội đồng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5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lang w:val="pt-BR"/>
              </w:rPr>
              <w:t>- Lễ ra trường cho HS lớp 5 (chiều)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trường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6, 27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- Tham dự Ngày hội </w:t>
            </w:r>
            <w:r>
              <w:rPr/>
              <w:t>Khoa học Công nghệ thị xã Đông Triều năm học 2016-2017</w:t>
            </w:r>
            <w:r>
              <w:rPr>
                <w:bCs w:val="false"/>
              </w:rPr>
              <w:t>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- BGH – Giáo viên- HS 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9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lang w:val="pt-BR"/>
              </w:rPr>
              <w:t>- Tổng kết trường (sáng)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trường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30-31/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- </w:t>
            </w:r>
            <w:r>
              <w:rPr>
                <w:lang w:val="pt-BR"/>
              </w:rPr>
              <w:t>Tuyển sinh lớp 1</w:t>
            </w:r>
            <w:r>
              <w:rPr>
                <w:bCs w:val="false"/>
              </w:rPr>
              <w:t>.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Làm kiểm định+Chuẩn quốc gia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 w:val="false"/>
              </w:rPr>
              <w:t>- Kiểm kê tài sản, bàn giao trường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lang w:val="pt-BR"/>
              </w:rPr>
              <w:t>- BGH + Thư viện, hành chính</w:t>
            </w:r>
            <w:r>
              <w:rPr>
                <w:bCs w:val="false"/>
              </w:rPr>
              <w:t>.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Các nhóm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đ/c Tuyến-GVCN-Bảo v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709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lang w:val="pt-BR"/>
              </w:rPr>
              <w:t>- Phòng GD&amp;ĐT (báo cáo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2:00Z</dcterms:created>
  <dc:creator>Lamtac</dc:creator>
  <dc:description/>
  <cp:keywords/>
  <dc:language>en-US</dc:language>
  <cp:lastModifiedBy>Online88</cp:lastModifiedBy>
  <cp:lastPrinted>2017-05-20T16:50:00Z</cp:lastPrinted>
  <dcterms:modified xsi:type="dcterms:W3CDTF">2017-05-20T09:51:00Z</dcterms:modified>
  <cp:revision>11</cp:revision>
  <dc:subject/>
  <dc:title>UBND TỈNH QUẢNG NINH</dc:title>
</cp:coreProperties>
</file>