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5"/>
      </w:tblGrid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pt" to="138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     /TB-TrTH</w:t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63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0pt" to="23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1 tháng 12 năm 2015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2– 2015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11430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9pt" to="307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  <w:sz w:val="27"/>
          <w:szCs w:val="23"/>
        </w:rPr>
      </w:pPr>
      <w:r>
        <w:rPr>
          <w:b/>
          <w:bCs w:val="false"/>
          <w:sz w:val="27"/>
          <w:szCs w:val="23"/>
        </w:rPr>
        <w:t>Trọng tâm công tác:</w:t>
      </w:r>
    </w:p>
    <w:p>
      <w:pPr>
        <w:pStyle w:val="Normal"/>
        <w:shd w:fill="FFFFFF" w:val="clear"/>
        <w:spacing w:before="120" w:after="0"/>
        <w:jc w:val="both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  <w:sz w:val="24"/>
          <w:szCs w:val="24"/>
        </w:rPr>
        <w:t>    </w:t>
      </w:r>
      <w:r>
        <w:rPr>
          <w:rFonts w:eastAsia="Arial" w:cs="Arial" w:ascii="Arial" w:hAnsi="Arial"/>
          <w:b/>
          <w:i/>
          <w:iCs/>
          <w:color w:val="05182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51823"/>
          <w:sz w:val="24"/>
          <w:szCs w:val="24"/>
        </w:rPr>
        <w:t> </w:t>
      </w:r>
      <w:r>
        <w:rPr>
          <w:iCs/>
          <w:color w:val="051823"/>
        </w:rPr>
        <w:t>- Thi Đua lập thành tích chào mừng ngày thành lập quân đội nhân dân Việt Nam 22/12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15 đến hết tuần 18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r</w:t>
        <w:softHyphen/>
        <w:t>ường do các tổ chuyên môn đảm nhiệm.</w:t>
      </w:r>
    </w:p>
    <w:p>
      <w:pPr>
        <w:pStyle w:val="Normal"/>
        <w:shd w:fill="FFFFFF" w:val="clear"/>
        <w:spacing w:before="120" w:after="0"/>
        <w:ind w:firstLine="15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      </w:t>
      </w:r>
      <w:r>
        <w:rPr>
          <w:iCs/>
          <w:color w:val="051823"/>
        </w:rPr>
        <w:t>- Kiểm tra toàn diện 4 giáo viên còn lại giáo viên, kiểm tra bộ phận Đoàn, Đội, y tế, công tác dạy thêm học thêm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>        </w:t>
      </w:r>
      <w:r>
        <w:rPr>
          <w:iCs/>
          <w:color w:val="051823"/>
        </w:rPr>
        <w:t>- Tổ chức cuộc thi cuộc thi giải toán qua mạng Internet, viết chữ đẹp, IOE cấp trường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iCs/>
          <w:color w:val="051823"/>
        </w:rPr>
      </w:pPr>
      <w:r>
        <w:rPr>
          <w:iCs/>
          <w:color w:val="051823"/>
        </w:rPr>
        <w:t xml:space="preserve">        </w:t>
      </w:r>
      <w:r>
        <w:rPr>
          <w:iCs/>
          <w:color w:val="051823"/>
        </w:rPr>
        <w:t>-Tiếp tục tổ chức ôn luyện cho học sinh chuẩn bị thi cuối kỳ I theo lịch chỉ đạo của PGD.</w:t>
      </w:r>
    </w:p>
    <w:p>
      <w:pPr>
        <w:pStyle w:val="Normal"/>
        <w:shd w:fill="FFFFFF" w:val="clear"/>
        <w:spacing w:before="120" w:after="0"/>
        <w:ind w:right="150" w:firstLine="720"/>
        <w:jc w:val="both"/>
        <w:rPr>
          <w:bCs w:val="false"/>
          <w:color w:val="051823"/>
        </w:rPr>
      </w:pPr>
      <w:r>
        <w:rPr>
          <w:iCs/>
          <w:color w:val="051823"/>
        </w:rPr>
        <w:t>- Tiếp tục công tác vệ sinh môi trường, tuyên truyền phòng bệnh cho học sinh.</w:t>
      </w:r>
    </w:p>
    <w:p>
      <w:pPr>
        <w:pStyle w:val="Normal"/>
        <w:shd w:fill="FFFFFF" w:val="clear"/>
        <w:spacing w:before="120" w:after="0"/>
        <w:ind w:right="150" w:hanging="0"/>
        <w:rPr/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Kiểm kê tài sản – báo cáo thu chi tài chính cuối năm 2015.</w:t>
      </w:r>
      <w:r>
        <w:rPr>
          <w:bCs w:val="false"/>
          <w:color w:val="051823"/>
        </w:rPr>
        <w:t> 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Đánh giá phân loại cán bộ công nhân viên chức cuối năm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Lịch cụ thể</w:t>
      </w:r>
      <w:r>
        <w:rPr>
          <w:b/>
          <w:sz w:val="24"/>
          <w:szCs w:val="24"/>
        </w:rPr>
        <w:t>:</w:t>
        <w:tab/>
        <w:tab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866"/>
        <w:gridCol w:w="1985"/>
        <w:gridCol w:w="609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gà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ội dung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Thực hiện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ập huấn bài thể dục buổi sáng, thể dục giữa giờ tại trường THCS Mạo Khê 2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oa-TP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ằng-TD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2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áng: Dự Hội nghị đại biểu Quốc hội tiếp xúc cử tri tại UBND thị xã Đông Triều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iều: Dự Hội nghị giao ban Hiệu trưởng thường kì tại PGD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iệu trưở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4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Sáng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Kiểm tra toàn diện đ/c Nguyễn Thanh Hiền - dạy lớp 5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4"/>
                <w:lang w:val="pt-BR"/>
              </w:rPr>
              <w:t>- Tập huấn dạy học theo mô hình VNEN và TV 1- Công nghệ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iều: Họp chi bộ phân loại đảng viê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ương, Chiên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Thanh, Nhâm, Hồ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5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áng: Thi IOE cấp trường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iều: Họp hội đồ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ội đồng coi thi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oàn H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7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iều: Kiểm tra toàn diện đ/c Cao Hương - dạy Mĩ thuậ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Đ/c Thanh, Chiên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8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áng: Kiểm tra toàn diện đ/c Lê Minh - dạy 4C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áng: Kiểm tra toàn diện đ/c Hiệp - dạy 1B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Đ/c Thanh, Thúy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2"/>
                <w:szCs w:val="26"/>
                <w:lang w:val="pt-BR"/>
              </w:rPr>
              <w:t>Đ/c Hương, Nhâm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iều: Kiểm tra toàn diện đ/c N. Lan - dạy 2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Đ/c Hương, Hồ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10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Sáng: Kiểm tra Hồ sơ Đoàn, Đội, Y tế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ươ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10, 1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ham gia đoàn thanh tra trường TH Thủy A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hanh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14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hi VCĐ cấp trườ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oàn trườ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15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ấm thi VCĐ cấp trườ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Hội đồng chấm thi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1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ổ chức cho học sinh tham quan doanh trại quân độ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 </w:t>
            </w:r>
            <w:r>
              <w:rPr>
                <w:sz w:val="26"/>
                <w:szCs w:val="24"/>
                <w:lang w:val="pt-BR"/>
              </w:rPr>
              <w:t>Toàn trườ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21, 22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hi giải toán trên mạng Internet cấp trườ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HS tự nguyện đăng k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23, 24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ểm tra cuối kì 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oàn trường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25-3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- </w:t>
            </w:r>
            <w:r>
              <w:rPr>
                <w:sz w:val="26"/>
                <w:szCs w:val="24"/>
                <w:lang w:val="pt-BR"/>
              </w:rPr>
              <w:t xml:space="preserve">Tập hợp kết quả đánh giá phân loại cán bộ công nhân viên chức năm 2012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Thông báo công khai tài chính cuối năm 2014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Chuẩn bị các điều kiện để sơ kết học kỳ I. Hướng dẫn học sinh chuẩn bị sách vở cho học kỳ 2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i Lớp sạch, lớp đẹp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ổ chức chuyên đề cấp trường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CB, GV, NV</w:t>
            </w:r>
          </w:p>
          <w:p>
            <w:pPr>
              <w:pStyle w:val="Normal"/>
              <w:spacing w:before="12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 </w:t>
            </w:r>
            <w:r>
              <w:rPr>
                <w:sz w:val="26"/>
                <w:szCs w:val="24"/>
                <w:lang w:val="pt-BR"/>
              </w:rPr>
              <w:t>- Ban giám hiệu, Tổ văn phòng</w:t>
            </w:r>
          </w:p>
          <w:p>
            <w:pPr>
              <w:pStyle w:val="Normal"/>
              <w:spacing w:before="12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M+Đội</w:t>
            </w:r>
          </w:p>
          <w:p>
            <w:pPr>
              <w:pStyle w:val="Normal"/>
              <w:spacing w:before="120" w:after="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M+Tổ 1, 2+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Lamtac</dc:creator>
  <dc:description/>
  <cp:keywords/>
  <dc:language>en-US</dc:language>
  <cp:lastModifiedBy>Online88</cp:lastModifiedBy>
  <cp:lastPrinted>2015-12-10T14:01:00Z</cp:lastPrinted>
  <dcterms:modified xsi:type="dcterms:W3CDTF">2015-12-10T07:08:00Z</dcterms:modified>
  <cp:revision>7</cp:revision>
  <dc:subject/>
  <dc:title>UBND TỈNH QUẢNG NINH</dc:title>
</cp:coreProperties>
</file>