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lang w:val="en-US" w:eastAsia="en-US"/>
              </w:rPr>
              <w:t xml:space="preserve">      </w:t>
            </w:r>
            <w:r>
              <w:rPr>
                <w:b/>
                <w:bCs w:val="false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lang w:val="en-US" w:eastAsia="en-US"/>
              </w:rPr>
              <w:t xml:space="preserve">      </w:t>
            </w:r>
            <w:r>
              <w:rPr>
                <w:b/>
                <w:bCs w:val="false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ố:          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lang w:val="en-US" w:eastAsia="en-US"/>
              </w:rPr>
              <w:t>Đông Triều, ngày 06 tháng 5 năm 201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05/2016</w:t>
      </w:r>
    </w:p>
    <w:p>
      <w:pPr>
        <w:pStyle w:val="Normal"/>
        <w:ind w:left="1440" w:firstLine="72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Trọng tâm công tác:</w:t>
      </w:r>
    </w:p>
    <w:p>
      <w:pPr>
        <w:pStyle w:val="NormalWeb"/>
        <w:shd w:fill="FFFFFF" w:val="clear"/>
        <w:spacing w:lineRule="atLeast" w:line="288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Phát  động phong trào thi đua lập thành tích chào mừng ngày thành lập Đội  Thiếu niên Tiền phong HCM và ngày 19/5 ngày sinh nhật Bác.</w:t>
      </w:r>
    </w:p>
    <w:p>
      <w:pPr>
        <w:pStyle w:val="NormalWeb"/>
        <w:shd w:fill="FFFFFF" w:val="clear"/>
        <w:spacing w:lineRule="atLeast" w:line="288" w:before="0" w:after="0"/>
        <w:ind w:firstLine="72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Tổ chức thi cuối kỳ 2. Đánh giá xếp loại HS cuối năm.</w:t>
      </w:r>
    </w:p>
    <w:p>
      <w:pPr>
        <w:pStyle w:val="NormalWeb"/>
        <w:shd w:fill="FFFFFF" w:val="clear"/>
        <w:spacing w:lineRule="atLeast" w:line="288" w:before="0" w:after="0"/>
        <w:ind w:firstLine="72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  Bồi dưỡng nghiệp vụ đánh giá xếp loại HS theo thông tư 30.</w:t>
      </w:r>
    </w:p>
    <w:p>
      <w:pPr>
        <w:pStyle w:val="NormalWeb"/>
        <w:shd w:fill="FFFFFF" w:val="clear"/>
        <w:spacing w:lineRule="atLeast" w:line="288" w:before="0" w:after="0"/>
        <w:ind w:firstLine="720"/>
        <w:rPr/>
      </w:pPr>
      <w:r>
        <w:rPr>
          <w:rStyle w:val="Emphasis"/>
          <w:bCs/>
          <w:i/>
          <w:sz w:val="28"/>
          <w:szCs w:val="28"/>
        </w:rPr>
        <w:t>5. Tổng kết năm học.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820"/>
        <w:gridCol w:w="3267"/>
      </w:tblGrid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      </w:t>
            </w:r>
            <w:r>
              <w:rPr>
                <w:b/>
              </w:rPr>
              <w:t>Ngày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jc w:val="center"/>
              <w:rPr>
                <w:bCs w:val="false"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jc w:val="center"/>
              <w:rPr>
                <w:bCs w:val="false"/>
              </w:rPr>
            </w:pPr>
            <w:r>
              <w:rPr>
                <w:b/>
              </w:rPr>
              <w:t>Người phụ trác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1-02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trường nghỉ lễ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3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Ban chi ủy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Chi bộ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Đ/c Lê Hương, B. Hồng, Ng. Hồng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í thư + tất cả đảng viên.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5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uyệt đề thi các khối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Đ/c Nguyễn Hồng họp công đoàn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Phân công đ/c Hạ dạy thay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06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ự Hội nghị tổng kết hội thi GV dạy gỏi cấp cơ sở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, 14 Gv đạt danh hiệu GV dạy giỏi cấp CS.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07- 08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ự Hội thi nghi thức đội tại trung tâm tổ chức sự kiện Hà Lan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Hội đồng GD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, TPT, GV dạy thể dục, GVCN lớp 4A, HS lớp 4A.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thể Hội đồng.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>
                <w:bCs w:val="false"/>
              </w:rPr>
            </w:pPr>
            <w:r>
              <w:rPr>
                <w:bCs w:val="false"/>
              </w:rPr>
              <w:t>11-13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Kiểm tra học kỳ 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heo lịc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4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GV họp bình xét danh hiệu thi đua HS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Rà soát hồ sơ kiểm định chất lượng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tổ chuyên môn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nhóm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6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 xml:space="preserve"> Các lớp tổ chức cho học sinh bình xét danh hiệu thi đua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GVCN+HS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7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hấm lớp sạch, lớp đẹp lần 2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Rà soát hồ sơ kiểm định chất lượng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K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nhóm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8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 xml:space="preserve"> Đón đoàn kiểm tra KĐCLGD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hội đồ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19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 xml:space="preserve">Sáng: Họp bình xét GV chủ nhiệm giỏi cấp trường.  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hiều: Sơ kết tổ, tổ đánh giá GV theo chuẩn nghề nghiệp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ọp ban thi đua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oàn hội đồng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Các tổ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0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ác lớp tiếp tục hoàn thiện chương trình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oàn thành trả các loại sách, tài liệu đã mượn cho bộ phận thư viện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bCs w:val="false"/>
              </w:rPr>
              <w:t>- Duyệt chất lượng các khối lớp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GV+ HS+ Bộ phận thư viện thiết bị</w:t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2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Họp phụ huynh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GVCN+PHHS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3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>Tổng kết lớp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GVCN+HS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3-24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Duyệt học bạ các lớp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BGH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5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lang w:val="pt-BR"/>
              </w:rPr>
              <w:t>- Tổng kết hội đồn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Toàn hội đồng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6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Tổng kết năm học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- BGH – Giáo viên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27-28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</w:rPr>
              <w:t xml:space="preserve">- </w:t>
            </w:r>
            <w:r>
              <w:rPr>
                <w:lang w:val="pt-BR"/>
              </w:rPr>
              <w:t xml:space="preserve"> Tuyển sinh lớp 1</w:t>
            </w:r>
            <w:r>
              <w:rPr>
                <w:bCs w:val="false"/>
              </w:rPr>
              <w:t>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>BGH + Thư viện, hành chính</w:t>
            </w:r>
            <w:r>
              <w:rPr>
                <w:bCs w:val="false"/>
              </w:rPr>
              <w:t xml:space="preserve"> .</w:t>
            </w:r>
          </w:p>
        </w:tc>
      </w:tr>
      <w:tr>
        <w:trPr>
          <w:trHeight w:val="7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bCs w:val="false"/>
              </w:rPr>
              <w:t>30-31/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Kiểm kê tài sản, bàn giao trường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</w:rPr>
              <w:t>Đ/c Lê Hương- Nhâm- Tuyến- Hằng- GVCN lớp - B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709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lang w:val="pt-BR"/>
              </w:rPr>
              <w:t>- Phòng GD&amp;ĐT (báo cáo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6:00Z</dcterms:created>
  <dc:creator>Lamtac</dc:creator>
  <dc:description/>
  <cp:keywords/>
  <dc:language>en-US</dc:language>
  <cp:lastModifiedBy>Online88</cp:lastModifiedBy>
  <cp:lastPrinted>2016-05-09T15:03:00Z</cp:lastPrinted>
  <dcterms:modified xsi:type="dcterms:W3CDTF">2016-05-09T08:06:00Z</dcterms:modified>
  <cp:revision>6</cp:revision>
  <dc:subject/>
  <dc:title>UBND TỈNH QUẢNG NINH</dc:title>
</cp:coreProperties>
</file>