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Biểu mẫu 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TH TRÀNG AN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ông khai thông tin chất lượng giáo dục tiểu học thực tế, năm học 2014 – 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tbl>
      <w:tblPr>
        <w:tblW w:w="14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0"/>
        <w:gridCol w:w="516"/>
        <w:gridCol w:w="459"/>
        <w:gridCol w:w="459"/>
        <w:gridCol w:w="459"/>
        <w:gridCol w:w="459"/>
        <w:gridCol w:w="516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3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học sinh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1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2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3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4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 5</w:t>
            </w:r>
          </w:p>
        </w:tc>
      </w:tr>
      <w:tr>
        <w:trPr>
          <w:trHeight w:val="40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tổng số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tổng số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tổng số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tổng số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tổng số</w:t>
            </w:r>
          </w:p>
        </w:tc>
      </w:tr>
      <w:tr>
        <w:trPr>
          <w:trHeight w:val="109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n tộ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 dân tộ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yết tật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n tộ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 dân tộ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yết tật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n tộ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 dân tộ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yết tật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n tộ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 dân tộ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yết tật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n tộ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 dân tộ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yết tật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. Kết quả học tậ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 Tiếng Việ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Toá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 Đạo đứ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 Tự nhiên và Xã hộ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. Khoa họ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. Lịch sử và Địa l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. Âm nhạ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. Mĩ thuậ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. Thủ công, Kĩ thuậ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. Thể dụ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. Ngoại ng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. Tin học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. Tiếng dân tộ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I. Năng lực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đạ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II. Phẩm chất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đạ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V. Khen thưởn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ấy khen cấp trườn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iấy khen cấp trê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. Chương trình lớp học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a hoàn thàn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I. HSDT được trợ giản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II. HS.K.Tật không Đ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III. HS bỏ học năm họ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ràng An, ngày 14 tháng 8 năm 201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IỆU TRƯỞNG</w:t>
        <w:tab/>
        <w:tab/>
        <w:tab/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Lê Thị Thu Hương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NormalWeb">
    <w:name w:val="Normal (Web)"/>
    <w:basedOn w:val="Normal"/>
    <w:qFormat/>
    <w:pPr>
      <w:spacing w:before="125" w:after="125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8:00Z</dcterms:created>
  <dc:creator>Thai Duc Thinh</dc:creator>
  <dc:description/>
  <cp:keywords/>
  <dc:language>en-US</dc:language>
  <cp:lastModifiedBy>Welcome</cp:lastModifiedBy>
  <cp:lastPrinted>2015-08-17T18:26:00Z</cp:lastPrinted>
  <dcterms:modified xsi:type="dcterms:W3CDTF">2015-08-30T15:10:00Z</dcterms:modified>
  <cp:revision>5</cp:revision>
  <dc:subject/>
  <dc:title>PHÒNG GD&amp;ĐT ĐÔNG TRIỀU</dc:title>
</cp:coreProperties>
</file>