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Biểu mẫu 0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94945</wp:posOffset>
                      </wp:positionV>
                      <wp:extent cx="15119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TRƯỜNG TH TRÀNG A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ông khai thông tin chất lượng giáo dục tiểu học thực tế, năm học 2015 –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850"/>
        <w:gridCol w:w="567"/>
        <w:gridCol w:w="761"/>
        <w:gridCol w:w="450"/>
        <w:gridCol w:w="450"/>
        <w:gridCol w:w="324"/>
        <w:gridCol w:w="425"/>
        <w:gridCol w:w="803"/>
        <w:gridCol w:w="451"/>
        <w:gridCol w:w="305"/>
        <w:gridCol w:w="425"/>
        <w:gridCol w:w="567"/>
        <w:gridCol w:w="762"/>
        <w:gridCol w:w="451"/>
        <w:gridCol w:w="347"/>
        <w:gridCol w:w="425"/>
        <w:gridCol w:w="425"/>
        <w:gridCol w:w="709"/>
        <w:gridCol w:w="425"/>
        <w:gridCol w:w="425"/>
        <w:gridCol w:w="426"/>
        <w:gridCol w:w="425"/>
        <w:gridCol w:w="852"/>
        <w:gridCol w:w="451"/>
        <w:gridCol w:w="451"/>
        <w:gridCol w:w="451"/>
      </w:tblGrid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ổng số học sinh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ớp 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ớp 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ớp 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ớp 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ớp 5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ỉ lệ (%)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ng tổng số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ỉ lệ (%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ng tổng số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ỉ lệ (%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ng tổng số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ỉ lệ (%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ng tổng số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ỉ lệ (%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ng tổng số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ỉ lệ (%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ân tộc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uyết tậ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ân tộc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uyết tật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ân tộc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uyết tậ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ân tộc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uyết tậ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ân tộc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uyết tật</w:t>
            </w:r>
          </w:p>
        </w:tc>
      </w:tr>
      <w:tr>
        <w:trPr>
          <w:trHeight w:val="8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I. Kết quả học tậ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. Tiếng Việ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.Toá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. Đạo đứ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. TNX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. Khoa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. Lịch sử và Đ. l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. Âm nh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. Mĩ thuậ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. Thủ công, Kĩ thuậ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. Thể dụ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. Ngoại ng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. Tin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. Tiếng dân tộ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II. Năng lự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ạ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đạ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III. Phẩm chấ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ạ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đạ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IV. Khen thưở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9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9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4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iấy khen cấp trườ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iấy khen cấp tr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V. Chương trình lớp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3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a hoàn th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VI. HSDT được trợ giả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VII. HS.K.Tật không Đ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VIII. HS bỏ học học kì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Hoàn cảnh GĐK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KK trong học tậ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Xa trường, đi lại K.khă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Thiên tai, dịch bệ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Nguyên nhân kh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ràng An, ngày 15 tháng 8 năm 201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IỆU TRƯỞNG</w:t>
        <w:tab/>
        <w:tab/>
        <w:tab/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Lê Thị Thu Hương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NormalWeb">
    <w:name w:val="Normal (Web)"/>
    <w:basedOn w:val="Normal"/>
    <w:qFormat/>
    <w:pPr>
      <w:spacing w:before="125" w:after="125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2:00Z</dcterms:created>
  <dc:creator>Thai Duc Thinh</dc:creator>
  <dc:description/>
  <dc:language>en-US</dc:language>
  <cp:lastModifiedBy>Online88</cp:lastModifiedBy>
  <cp:lastPrinted>2016-08-23T18:01:00Z</cp:lastPrinted>
  <dcterms:modified xsi:type="dcterms:W3CDTF">2016-08-23T11:02:00Z</dcterms:modified>
  <cp:revision>2</cp:revision>
  <dc:subject/>
  <dc:title>PHÒNG GD&amp;ĐT ĐÔNG TRIỀU</dc:title>
</cp:coreProperties>
</file>