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30"/>
      </w:tblGrid>
      <w:tr>
        <w:trPr>
          <w:trHeight w:val="291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7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1pt" to="129.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407/LCT-THTr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397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1pt" to="214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3 tháng 11 năm 2017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THÔNG BÁO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LỊCH CÔNG TÁC THÁNG 11/2017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17145</wp:posOffset>
                </wp:positionV>
                <wp:extent cx="1367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35pt" to="287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Trọng tâm công tác:</w:t>
      </w:r>
    </w:p>
    <w:p>
      <w:pPr>
        <w:pStyle w:val="Normal"/>
        <w:spacing w:lineRule="auto" w:line="276"/>
        <w:ind w:left="720" w:hanging="0"/>
        <w:jc w:val="both"/>
        <w:rPr>
          <w:sz w:val="26"/>
        </w:rPr>
      </w:pPr>
      <w:r>
        <w:rPr/>
        <w:t xml:space="preserve">1. </w:t>
      </w:r>
      <w:r>
        <w:rPr>
          <w:sz w:val="26"/>
          <w:lang w:val="pt-BR"/>
        </w:rPr>
        <w:t>Tô chức dạy học theo đúng chương trình từ tuần 9 đến tuần 13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2. Phát động phong trào thi đua “Dạy tốt- Học tốt” chào mừng ngày Nhà giáo Việt Nam 20/11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>3. Tổ chức Hội thi GV dạy giỏi cấp trường.</w:t>
      </w:r>
    </w:p>
    <w:p>
      <w:pPr>
        <w:pStyle w:val="Normal"/>
        <w:shd w:fill="FFFFFF" w:val="clear"/>
        <w:spacing w:before="120" w:after="0"/>
        <w:ind w:firstLine="720"/>
        <w:rPr/>
      </w:pPr>
      <w:r>
        <w:rPr/>
        <w:t>4. Tổ chức mít tinh kỉ niệm Ngày Nhà giáo Việt Nam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5. Tiếp tục kiểm tra các bộ phận theo kế hoạch. Kiểm tra toàn diện 05 giáo viên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6. Hoàn thành Hồ sơ phổ cập giáo dục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7. Tổ chức hoạt động ngoại khóa: Hội diễn văn nghệ ; tưởng niệm nạn nhân tử nạn vì TNGT; 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8. Lên kế hoạch với trạm y tế khám sức khỏe ban đầu cho học sinh toàn trường; XD kế hoạch phòng chống bênh đau mắt đỏ, vệ sinh trường lớp ; tuyên truyền phòng chống bệnh chân, tay, miệng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9. Tự kiểm tra hồ sơ trường chuẩn quốc gia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</w:rPr>
        <w:t>Lịch cụ thể</w:t>
      </w:r>
      <w:r>
        <w:rPr/>
        <w:t>:</w:t>
      </w:r>
    </w:p>
    <w:tbl>
      <w:tblPr>
        <w:tblW w:w="9413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812"/>
        <w:gridCol w:w="2958"/>
        <w:gridCol w:w="2410"/>
      </w:tblGrid>
      <w:tr>
        <w:trPr>
          <w:trHeight w:val="316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gày tháng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ội du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gười phụ trách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2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/>
              <w:t>- Chấm SKKN giáo viên dạy giỏi cấp trường</w:t>
            </w:r>
          </w:p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/>
              <w:t>- Kiểm tra Hồ sơ PCGS, tuyển sinh lớp 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Hội đồng KH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an KTNB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3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sz w:val="26"/>
                <w:szCs w:val="26"/>
                <w:lang w:val="nl-NL"/>
              </w:rPr>
              <w:t>Họp BGH mở rộng bàn nhiệm vụ trọng tâm công tác tháng 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, TT, TPT, Bí thư chi đoàn, thư kí HĐ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4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Sáng: Họp hội đồ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- Chiều: Thi bài kiểm tra năng lực </w:t>
            </w:r>
            <w:r>
              <w:rPr/>
              <w:t>giáo viên dạy giỏi cấp trường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B, GV, NV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Hội đồng thi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06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Tổ chức tuyên truyền ngày Pháp luật nước cộng hòa xã hội chủ nghĩa Việt Nam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- Chấm bài kiểm tra năng lực </w:t>
            </w:r>
            <w:r>
              <w:rPr/>
              <w:t>giáo viên dạy giỏi cấp trường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TPT Đội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Hội đồng thi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10, 11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i thực hành </w:t>
            </w:r>
            <w:r>
              <w:rPr/>
              <w:t>giáo viên dạy giỏi cấp trường.</w: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Hội đồng thi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13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 chức tưởng niệm nạn nhân tử nạn vì TNG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B, GV, NV và HS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13-15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p Hồ sơ trình PGD đề nghị công nhận PCGD năm 2017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tra toàn diện 5 đ/c: Nhâm, Hà, Lựu, Lan, Thuậ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PHT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Tổ KT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15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/>
              <w:t>Dự kỉ niệm 35 năm ngày NGVN tại PGD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HT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9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/>
              <w:t>Hội diễn văn nghệ chào mừng ngày 20/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ác lớp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20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 chức mít tinh kỉ niệm Ngày Nhà giáo Việt Nam; Tổng kết đợt đi đua 20/11; phát động phong trào thi đua chào mừng ngày thành lập QĐND Việt Nam 22/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CB, GV, NV, HS</w:t>
            </w:r>
          </w:p>
        </w:tc>
      </w:tr>
      <w:tr>
        <w:trPr>
          <w:trHeight w:val="64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color w:val="051823"/>
              </w:rPr>
              <w:t>20-24/11</w:t>
            </w:r>
          </w:p>
        </w:tc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Phối hợp với Trạm y tế xã Khám sức khỏe ban đầu cho HS toàn trườ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, y tế, GVCN, HS</w:t>
            </w:r>
          </w:p>
        </w:tc>
      </w:tr>
      <w:tr>
        <w:trPr>
          <w:trHeight w:val="2699" w:hRule="atLeast"/>
        </w:trPr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bCs w:val="false"/>
                <w:i/>
                <w:i/>
                <w:color w:val="051823"/>
                <w:sz w:val="24"/>
                <w:szCs w:val="22"/>
                <w:lang w:val="pt-BR"/>
              </w:rPr>
            </w:pPr>
            <w:r>
              <w:rPr>
                <w:b/>
                <w:bCs w:val="false"/>
                <w:i/>
                <w:color w:val="051823"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5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21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7:00Z</dcterms:created>
  <dc:creator>Lamtac</dc:creator>
  <dc:description/>
  <cp:keywords/>
  <dc:language>en-US</dc:language>
  <cp:lastModifiedBy>Online88</cp:lastModifiedBy>
  <cp:lastPrinted>2017-11-09T10:44:00Z</cp:lastPrinted>
  <dcterms:modified xsi:type="dcterms:W3CDTF">2017-11-09T04:38:00Z</dcterms:modified>
  <cp:revision>11</cp:revision>
  <dc:subject/>
  <dc:title>UBND TỈNH QUẢNG NINH</dc:title>
</cp:coreProperties>
</file>