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TRƯỜNG TH TRÀNG AN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6035</wp:posOffset>
                      </wp:positionV>
                      <wp:extent cx="134239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2.05pt" to="151.6pt,2.0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</w:rPr>
              <w:t>Số:       /LCT-THTr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5085</wp:posOffset>
                      </wp:positionV>
                      <wp:extent cx="194373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.55pt" to="203.25pt,3.5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4"/>
              </w:rPr>
              <w:t>Đông Triều, ngày 01 tháng 09 năm 2017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88" w:before="0" w:after="0"/>
        <w:ind w:left="150" w:right="147" w:hanging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LỊCH CÔNG TÁC THÁNG 9/2017</w:t>
      </w:r>
    </w:p>
    <w:p>
      <w:pPr>
        <w:pStyle w:val="Normal"/>
        <w:shd w:fill="FFFFFF" w:val="clear"/>
        <w:spacing w:lineRule="auto" w:line="240" w:before="120" w:after="0"/>
        <w:ind w:left="150" w:right="147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ab/>
        <w:t>* Nhiệm vụ trọng tâm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Khai giảng năm học mới 2017 - 2018  và Ngày toàn dân đưa trẻ đến trường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Thực hiện chương trình từ tuần 1 đến tuần 4 theo kế hoạch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Đẩy mạnh giáo dục ATGT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Hoàn thiện hồ sơ phổ cập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oàn thành BHYT; Tuyên truyền, vệ sinh phòng bệnh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Xây dựng k</w:t>
      </w:r>
      <w:r>
        <w:rPr>
          <w:rFonts w:cs="Times New Roman" w:ascii="Times New Roman" w:hAnsi="Times New Roman"/>
          <w:sz w:val="28"/>
          <w:szCs w:val="28"/>
          <w:lang w:val="pt-BR"/>
        </w:rPr>
        <w:t>ế hoạch năm học 2017 - 2018, chuẩn bị tốt cho HNCB, VC, LĐ.</w:t>
      </w:r>
    </w:p>
    <w:p>
      <w:pPr>
        <w:pStyle w:val="Normal"/>
        <w:shd w:fill="FFFFFF" w:val="clear"/>
        <w:spacing w:lineRule="auto" w:line="240" w:before="120" w:after="0"/>
        <w:ind w:firstLine="72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* Lịch cụ thể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53"/>
        <w:gridCol w:w="3473"/>
      </w:tblGrid>
      <w:tr>
        <w:trPr>
          <w:trHeight w:val="2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à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công tá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ười thực hiện</w:t>
            </w:r>
          </w:p>
        </w:tc>
      </w:tr>
      <w:tr>
        <w:trPr>
          <w:trHeight w:val="2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1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Kiểm tra sách vở, đồ dùng học tập của học sinh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CN + HS các lớp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0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4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uẩn bị CSVC cho ngày khai giả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B-GV-NV</w:t>
            </w:r>
          </w:p>
        </w:tc>
      </w:tr>
      <w:tr>
        <w:trPr>
          <w:trHeight w:val="121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0" w:right="1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5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ai giảng năm học 2017 - 2018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ổ chức ký cam kết thực hiện Luật giao thông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B-GV-NV và H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6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chính thứ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 + HS toàn trường</w:t>
            </w:r>
          </w:p>
        </w:tc>
      </w:tr>
      <w:tr>
        <w:trPr>
          <w:trHeight w:val="3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p giao ban đầu tuầ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B-GV-NV</w:t>
            </w:r>
          </w:p>
        </w:tc>
      </w:tr>
      <w:tr>
        <w:trPr>
          <w:trHeight w:val="3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9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ự giờ thống nhất phương pháp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Xây dựng kế hoạch năm học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uyệt kế hoạch các tổ; Hội nghị cấp tổ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ổ chức Hội nghị viên chức, người lao động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 +GV toàn trườ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ệu trưởng và toàn bộ các bộ phận trong trường.</w:t>
            </w:r>
          </w:p>
        </w:tc>
      </w:tr>
      <w:tr>
        <w:trPr>
          <w:trHeight w:val="3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ổ chức Hội thi “Chúng em với ATGT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 + HS toàn trường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tLeast" w:line="288" w:before="0" w:after="0"/>
              <w:ind w:firstLine="360"/>
              <w:rPr>
                <w:rFonts w:ascii="Times New Roman" w:hAnsi="Times New Roman" w:eastAsia="Times New Roman" w:cs="Times New Roman"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51823"/>
              </w:rPr>
              <w:t>- Các bộ phận thuộc trường (t/h);</w:t>
            </w:r>
          </w:p>
          <w:p>
            <w:pPr>
              <w:pStyle w:val="Normal"/>
              <w:spacing w:lineRule="atLeast" w:line="288" w:before="0" w:after="0"/>
              <w:ind w:firstLine="36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51823"/>
              </w:rPr>
              <w:t>- Lưu: VP.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color w:val="051823"/>
              </w:rPr>
              <w:t>(Đã kí)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color w:val="051823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color w:val="051823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color w:val="051823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color w:val="051823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7"/>
                <w:szCs w:val="27"/>
              </w:rPr>
              <w:t>Lê Thị Thu Hương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text">
    <w:name w:val="ad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8:00Z</dcterms:created>
  <dc:creator>Welcome</dc:creator>
  <dc:description/>
  <dc:language>en-US</dc:language>
  <cp:lastModifiedBy>Online88</cp:lastModifiedBy>
  <cp:lastPrinted>2015-10-01T14:22:00Z</cp:lastPrinted>
  <dcterms:modified xsi:type="dcterms:W3CDTF">2017-09-04T09:14:00Z</dcterms:modified>
  <cp:revision>3</cp:revision>
  <dc:subject/>
  <dc:title/>
</cp:coreProperties>
</file>