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64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 TH TRÀNG 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270</wp:posOffset>
                      </wp:positionV>
                      <wp:extent cx="1190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175</wp:posOffset>
                      </wp:positionV>
                      <wp:extent cx="19799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Đông Triều, </w:t>
            </w:r>
            <w:r>
              <w:rPr>
                <w:i/>
                <w:iCs/>
                <w:szCs w:val="28"/>
                <w:lang w:val="pt-BR"/>
              </w:rPr>
              <w:t>ngày 16 tháng 9 năm 20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ẢNG TỔNG HỢP CÔNG KHAI CÁC KHOẢN TH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7 - 2018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54580</wp:posOffset>
                </wp:positionH>
                <wp:positionV relativeFrom="paragraph">
                  <wp:posOffset>1270</wp:posOffset>
                </wp:positionV>
                <wp:extent cx="1190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71"/>
        <w:gridCol w:w="2455"/>
        <w:gridCol w:w="1798"/>
        <w:gridCol w:w="209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th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th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BHY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/>
              <w:t>40.950</w:t>
            </w:r>
            <w:r>
              <w:rPr>
                <w:sz w:val="26"/>
                <w:szCs w:val="26"/>
              </w:rPr>
              <w:t>đ/HS/thá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Thu 2 lầ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vào cuối tháng 11/20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Tin họ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đ/HS/thá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theo k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ì I thu 4 tháng, Kì II thu 5 tháng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nước uống học sin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đ/HS/thá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theo k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ì I thu 4 tháng, Kì II thu 5 tháng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xe đạ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2.000đ/HS/thá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theo k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ì I thu 4 tháng, Kì II thu 5 tháng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Tiếng Anh tự chọn lớp 1,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đ/HS/thá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theo k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ì I thu 4 tháng, Kì II thu 5 tháng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kĩ năng số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56.000đ/ HS/thá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theo k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ì I thu 4 tháng, Kì II thu 5 tháng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Tiếng Anh với người nước ngoà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đ/ HS/tiế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theo k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ì I: thu 15 tiết,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ì II: thu 15 tiết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Quỹ Hội CMH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.000đ/HS/năm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1 lầ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 để lại lớp, 50% để lại quỹ hội CMH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Đã kí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rần Thị Tuyế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Đã kí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ê Thị Thu Hương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76" w:before="0" w:after="200"/>
        <w:rPr>
          <w:b/>
          <w:b/>
          <w:sz w:val="2"/>
        </w:rPr>
      </w:pPr>
      <w:r>
        <w:rPr>
          <w:b/>
          <w:sz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2:00Z</dcterms:created>
  <dc:creator>My PC</dc:creator>
  <dc:description/>
  <dc:language>en-US</dc:language>
  <cp:lastModifiedBy>Online88</cp:lastModifiedBy>
  <cp:lastPrinted>2017-07-13T13:56:00Z</cp:lastPrinted>
  <dcterms:modified xsi:type="dcterms:W3CDTF">2017-10-10T13:33:00Z</dcterms:modified>
  <cp:revision>5</cp:revision>
  <dc:subject/>
  <dc:title/>
</cp:coreProperties>
</file>