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ƯƠNG TRÌNH Khoa học  </w:t>
      </w:r>
      <w:r>
        <w:rPr>
          <w:b/>
          <w:sz w:val="26"/>
          <w:szCs w:val="26"/>
        </w:rPr>
        <w:t>Học kì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ỚP 5  (Tuần 1 – Tuần 35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4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Sự sinh sản (tiế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Sự sinh sản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Sự sinh sản (tiết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Nam và nữ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Nam và nữ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Các giai đoạn của cuộc đời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Các giai đoạn của cuộc đời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4: Vệ sinh tuổi dạy th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Thực hành nói không với chất gây nghện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Thực hành nói không với chất gây nghện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Dùng thuốc an toàn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Dùng thuốc an toàn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Phòng tránh các bệnh lây truyền do muỗi đốt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Phòng tránh các bệnh lây truyền do muỗi đốt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Phòng bệnh viêm gan A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Phòng bệnh HIV/AIDS. Thái độ đối với người nhiễm HIV/AIDS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Phòng bệnh HIV/AIDS. Thái độ đối với người nhiễm HIV/AIDS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Phòng tránh bị xâm hại tình dục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Phòng tránh bị xâm hại tình dục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Phòng tránh tai nạn giao thông đường 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tr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Tre, mây, s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Sắt, đồng, nhôm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Sắt, đồng, nhôm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Sắt, đồng, nhôm (tiết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Đá vôi, xi măng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Đá vôi, xi măng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Gạch, n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Thủy t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Bài 17: Cao su, chất dẻo (tiết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Bài 17: Cao su, chất dẻo (tiết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ài 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ài 18: Tơ s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 học kì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c kì 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81"/>
        <w:gridCol w:w="7414"/>
        <w:gridCol w:w="90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19 (1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Sự chuyển thể của c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0 (3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Hỗn hợp và dung dịch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Hỗn hợp và dung dịch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Hỗn hợp và dung dịch (tiết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1 (2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Biến đổi hóa học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Biến đổi hóa học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2 (1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Năng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3 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Sử dụng năng lượng mặt trời, gió và nước chảy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Sử dụng năng lượng mặt trời, gió và nước chảy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4 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: Sử dụng năng lượng chất đốt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: Sử dụng năng lượng chất đốt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5 (3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Sử dụng năng lượng điện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Sử dụng năng lượng điện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Sử dụng năng lượng điện (tiết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6 (2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An toàn và tiết kiệm khi sử dụng điện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An toàn và tiết kiệm khi sử dụng điện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tr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7 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Sinh sản của thực vật có hoa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Sinh sản của thực vật có hoa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8 (1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8: Cây con mọc lên từ h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9 (1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9: Cây con mọc lên từ một số bộ phận của cây m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0 (1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:Sự sinh sản và chu trình sinh sản của động v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1 (2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1: Sự sinh sản và quá trình phát triển của côn trùng, ếch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1: Sự sinh sản và quá trình phát triển của côn trùng, ếch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2 (2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Sự sinh sản và nuôi con của chim và thú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Sự sinh sản và nuôi con của chim và thú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tr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3 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3: Môi trường và tài nguyên thiên nhiên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3: Môi trường và tài nguyên thiên nhiên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Bài 34 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4: Môi trường tự nhiên có vai trò gì đối với đời sống con người?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4: Môi trường tự nhiên có vai trò gì đối với đời sống con người?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5 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5: Con người tác động đến môi trường như thế nào?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5: Con người tác động đến môi trường như thế nào?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6 (1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6; Chúng ta cần làm gì để bảo vệ môi trườ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tr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7 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3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4:00Z</dcterms:created>
  <dc:creator>Admin</dc:creator>
  <dc:description/>
  <cp:keywords/>
  <dc:language>en-US</dc:language>
  <cp:lastModifiedBy>User</cp:lastModifiedBy>
  <cp:lastPrinted>2016-12-06T20:45:00Z</cp:lastPrinted>
  <dcterms:modified xsi:type="dcterms:W3CDTF">2016-12-06T12:51:00Z</dcterms:modified>
  <cp:revision>48</cp:revision>
  <dc:subject/>
  <dc:title>PHÂN CÔNG HƯỚNG DẪN HỌC TOÁN LỚP 5  - VNEN, học kì 1</dc:title>
</cp:coreProperties>
</file>