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IÊU CHỈNH BÀI HƯỚNG DẪN HỌC MÔN ĐỊA LÍ LỚP 5</w:t>
      </w:r>
    </w:p>
    <w:p>
      <w:pPr>
        <w:pStyle w:val="Normal"/>
        <w:jc w:val="center"/>
        <w:rPr/>
      </w:pPr>
      <w:r>
        <w:rPr/>
        <w:t>BÀI 14: CHÂU ĐẠI DƯƠNG, CHÂU NAM CỰC</w:t>
      </w:r>
    </w:p>
    <w:p>
      <w:pPr>
        <w:pStyle w:val="Normal"/>
        <w:jc w:val="center"/>
        <w:rPr/>
      </w:pPr>
      <w:r>
        <w:rPr/>
        <w:t>VÀ CÁC ĐẠI DƯƠNG TRÊN THẾ GIỚI</w:t>
      </w:r>
    </w:p>
    <w:p>
      <w:pPr>
        <w:pStyle w:val="Normal"/>
        <w:jc w:val="center"/>
        <w:rPr/>
      </w:pPr>
      <w:r>
        <w:rPr/>
        <w:t>(Tiết 2)</w:t>
      </w:r>
    </w:p>
    <w:p>
      <w:pPr>
        <w:pStyle w:val="Normal"/>
        <w:rPr/>
      </w:pPr>
      <w:r>
        <w:rPr>
          <w:b/>
        </w:rPr>
        <w:t>I.Mục tiêu.</w:t>
      </w:r>
    </w:p>
    <w:p>
      <w:pPr>
        <w:pStyle w:val="Normal"/>
        <w:ind w:firstLine="720"/>
        <w:rPr/>
      </w:pPr>
      <w:r>
        <w:rPr/>
        <w:t>- Nêu tên, chỉ vị trí và trình bày được đặc điểm nổi bật của các đại dương trên thế giới.</w:t>
      </w:r>
    </w:p>
    <w:p>
      <w:pPr>
        <w:pStyle w:val="Normal"/>
        <w:rPr>
          <w:b/>
          <w:b/>
        </w:rPr>
      </w:pPr>
      <w:r>
        <w:rPr>
          <w:b/>
        </w:rPr>
        <w:t>II. Hoạt động học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. HOẠT ĐỘNG CƠ BẢ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"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* Hoạt động trải nghiệm.</w:t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 </w:t>
      </w:r>
      <w:r>
        <w:rPr/>
        <w:t xml:space="preserve">Hội đồng tự quản điều hành lớp hát bài: </w:t>
      </w:r>
      <w:r>
        <w:rPr>
          <w:b/>
          <w:i/>
        </w:rPr>
        <w:t>Trái đất này là của chúng mình.</w:t>
        <w:tab/>
      </w:r>
    </w:p>
    <w:p>
      <w:pPr>
        <w:pStyle w:val="Normal"/>
        <w:rPr/>
      </w:pPr>
      <w:r>
        <w:rPr/>
        <w:t>- Bài hát cho ta biết điều gì?</w:t>
      </w:r>
    </w:p>
    <w:p>
      <w:pPr>
        <w:pStyle w:val="Normal"/>
        <w:rPr/>
      </w:pPr>
      <w:r>
        <w:rPr/>
        <w:t>- Bạn hãy kể tên những châu lục và đại dương mà bạn biết?</w:t>
      </w:r>
    </w:p>
    <w:p>
      <w:pPr>
        <w:pStyle w:val="Normal"/>
        <w:rPr/>
      </w:pPr>
      <w:r>
        <w:rPr/>
        <w:t>- Mời GV vào tiết học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Xác định mục tiêu bài</w:t>
      </w:r>
    </w:p>
    <w:p>
      <w:pPr>
        <w:pStyle w:val="Normal"/>
        <w:rPr/>
      </w:pPr>
      <w:r>
        <w:rPr>
          <w:b/>
        </w:rPr>
        <w:t>Việc 1:</w:t>
      </w:r>
      <w:r>
        <w:rPr/>
        <w:t xml:space="preserve"> Cá nhân đọc mục tiêu bài (2 lần)</w:t>
      </w:r>
    </w:p>
    <w:p>
      <w:pPr>
        <w:pStyle w:val="Normal"/>
        <w:rPr/>
      </w:pPr>
      <w:r>
        <w:rPr>
          <w:b/>
        </w:rPr>
        <w:t>Việc 2:</w:t>
      </w:r>
      <w:r>
        <w:rPr/>
        <w:t xml:space="preserve"> Trao đổi MT bài trong nhóm .</w:t>
      </w:r>
    </w:p>
    <w:p>
      <w:pPr>
        <w:pStyle w:val="Normal"/>
        <w:rPr/>
      </w:pPr>
      <w:r>
        <w:rPr>
          <w:b/>
        </w:rPr>
        <w:t>Việc 3:</w:t>
      </w:r>
      <w:r>
        <w:rPr/>
        <w:t xml:space="preserve"> Phó chủ tịch HĐTQ tổ chức cho các bạn chia sẻ MT bài trước lớp, nêu ý hiểu của mình và cách làm để đạt được mục tiêu đó.</w:t>
      </w:r>
    </w:p>
    <w:p>
      <w:pPr>
        <w:pStyle w:val="Normal"/>
        <w:rPr/>
      </w:pPr>
      <w:r>
        <w:rPr>
          <w:b/>
          <w:i/>
        </w:rPr>
        <w:t>* Hình thành kiến thứ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Tìm hiểu về các đại dương trên thế giới. </w:t>
      </w:r>
    </w:p>
    <w:p>
      <w:pPr>
        <w:pStyle w:val="Normal"/>
        <w:rPr/>
      </w:pPr>
      <w:r>
        <w:rPr/>
        <w:t>- Bạn phụ trách đồ dùng phát phiếu BT cho từng thành viên trong nhóm.</w:t>
      </w:r>
    </w:p>
    <w:p>
      <w:pPr>
        <w:pStyle w:val="Normal"/>
        <w:rPr>
          <w:b/>
          <w:b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Việc 1: </w:t>
      </w:r>
      <w:r>
        <w:rPr/>
        <w:t>Đọc thầm phiếu bài tập (đọc 2 lần) :</w:t>
      </w:r>
    </w:p>
    <w:p>
      <w:pPr>
        <w:pStyle w:val="Normal"/>
        <w:jc w:val="both"/>
        <w:rPr/>
      </w:pPr>
      <w:r>
        <w:rPr>
          <w:b/>
        </w:rPr>
        <w:t>Việc 2:</w:t>
      </w:r>
      <w:r>
        <w:rPr/>
        <w:t xml:space="preserve"> Đọc và viết trả lời theo yêu cầu của phiếu học tập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HIẾU HỌC TẬP</w:t>
      </w:r>
    </w:p>
    <w:p>
      <w:pPr>
        <w:pStyle w:val="Normal"/>
        <w:rPr/>
      </w:pPr>
      <w:r>
        <w:rPr/>
        <w:t>- Quan sát</w:t>
      </w:r>
      <w:r>
        <w:rPr>
          <w:b/>
        </w:rPr>
        <w:t xml:space="preserve"> quả địa cầu,</w:t>
      </w:r>
      <w:r>
        <w:rPr/>
        <w:t xml:space="preserve"> chỉ theo vùng các đại dương sau đó viết tên các đại dương trên thế giới. ….……………………………………………………………………</w:t>
      </w:r>
    </w:p>
    <w:p>
      <w:pPr>
        <w:pStyle w:val="Normal"/>
        <w:rPr/>
      </w:pPr>
      <w:r>
        <w:rPr/>
        <w:t xml:space="preserve">- Dựa vào </w:t>
      </w:r>
      <w:r>
        <w:rPr>
          <w:b/>
        </w:rPr>
        <w:t>Bảng 1: Số liệu về các đại dương trên thế giới</w:t>
      </w:r>
      <w:r>
        <w:rPr/>
        <w:t xml:space="preserve">  (trang 100) xếp các đại dương theo thứ tự từ lớn đến nhỏ về diện tích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- Cho biết đại dương nào có diện tích và độ sâu lớn nhất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5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Việc 1</w:t>
      </w:r>
      <w:r>
        <w:rPr/>
        <w:t>: Chủ động chia sẻ câu trả lời của mình cho bạn bên cạnh để bạn có ý kiến đánh giá và cùng trao đổi lại và bổ sung nếu thiếu.</w:t>
      </w:r>
    </w:p>
    <w:p>
      <w:pPr>
        <w:pStyle w:val="Normal"/>
        <w:jc w:val="both"/>
        <w:rPr/>
      </w:pPr>
      <w:r>
        <w:rPr>
          <w:b/>
          <w:i/>
        </w:rPr>
        <w:t>Việc 2</w:t>
      </w:r>
      <w:r>
        <w:rPr>
          <w:b/>
        </w:rPr>
        <w:t>:</w:t>
      </w:r>
      <w:r>
        <w:rPr/>
        <w:t xml:space="preserve"> Trao đổi đánh giá những câu trả lời của bạn, cùng thống nhất câu trả lời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Việc 1</w:t>
      </w:r>
      <w:r>
        <w:rPr>
          <w:b/>
        </w:rPr>
        <w:t>:</w:t>
      </w:r>
      <w:r>
        <w:rPr/>
        <w:t xml:space="preserve"> Nhóm trưởng yêu cầu: Một bạn trình bày bài làm của mình.</w:t>
      </w:r>
    </w:p>
    <w:p>
      <w:pPr>
        <w:pStyle w:val="Normal"/>
        <w:jc w:val="both"/>
        <w:rPr/>
      </w:pPr>
      <w:r>
        <w:rPr>
          <w:b/>
          <w:i/>
        </w:rPr>
        <w:t>Việc 2</w:t>
      </w:r>
      <w:r>
        <w:rPr>
          <w:b/>
        </w:rPr>
        <w:t>:</w:t>
      </w:r>
      <w:r>
        <w:rPr/>
        <w:t xml:space="preserve"> Nhóm trưởng hỏi:  trong nhóm mình có bạn nào không nhất trí với câu trả lời của bạn. </w:t>
      </w:r>
    </w:p>
    <w:p>
      <w:pPr>
        <w:pStyle w:val="Normal"/>
        <w:jc w:val="both"/>
        <w:rPr/>
      </w:pPr>
      <w:r>
        <w:rPr/>
        <w:tab/>
        <w:t xml:space="preserve">Nếu có, nhóm trưởng đề nghị bạn báo cáo, các bạn khác lắng nghe và chỉ định lần lượt để các bạn có ý kiến. </w:t>
      </w:r>
    </w:p>
    <w:p>
      <w:pPr>
        <w:pStyle w:val="Normal"/>
        <w:jc w:val="both"/>
        <w:rPr/>
      </w:pPr>
      <w:r>
        <w:rPr/>
        <w:tab/>
        <w:t>Nếu không có, nhóm trưởng chỉ định một bạn báo cáo và thống nhất câu trả lời của nhóm</w:t>
      </w:r>
    </w:p>
    <w:p>
      <w:pPr>
        <w:pStyle w:val="Normal"/>
        <w:jc w:val="both"/>
        <w:rPr/>
      </w:pPr>
      <w:r>
        <w:rPr>
          <w:b/>
          <w:i/>
        </w:rPr>
        <w:t>Việc 3:</w:t>
      </w:r>
      <w:r>
        <w:rPr/>
        <w:t xml:space="preserve"> Nhóm trưởng, đề nghị bạn thư ký tổng kết ý kiến thống nhất của cả nhóm và báo cáo cô giá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áo cáo thầy/cô kết quả và những điều em chưa hiể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HOẠT ĐỘNG THỰC HÀNH</w:t>
      </w:r>
    </w:p>
    <w:p>
      <w:pPr>
        <w:pStyle w:val="Normal"/>
        <w:rPr>
          <w:b/>
          <w:b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b/>
        </w:rPr>
        <w:t>Việc 1:</w:t>
      </w:r>
      <w:r>
        <w:rPr/>
        <w:t xml:space="preserve"> Nhóm trưởng nhắc bạn phụ trách đồ dùng lấy phiếu bài tập (trên đó có vẽ Ô chữ bí mật).</w:t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b/>
        </w:rPr>
        <w:t>Việc 2:</w:t>
      </w:r>
      <w:r>
        <w:rPr/>
        <w:t xml:space="preserve"> Nhóm trưởng , yêu cầu các bạn mở trang 102 sách HDH đọc câu b 2-3 lần của Trò chơi " Ô chữ bí mật" </w:t>
      </w:r>
    </w:p>
    <w:p>
      <w:pPr>
        <w:pStyle w:val="Normal"/>
        <w:rPr>
          <w:b/>
          <w:b/>
        </w:rPr>
      </w:pPr>
      <w:r>
        <w:rPr>
          <w:b/>
        </w:rPr>
        <w:t>1. Trò chơi “ Ô chữ bí mật ”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b/>
          <w:i/>
        </w:rPr>
        <w:t>Việc 1:</w:t>
      </w:r>
      <w:r>
        <w:rPr/>
        <w:t xml:space="preserve"> Nhóm trưởng mời từng bạn đọc nội dung các câu ứng với các ô chữ hàng ngang </w:t>
      </w:r>
      <w:r>
        <w:rPr>
          <w:i/>
        </w:rPr>
        <w:t>(Bắt đầu từ ô số 1)</w:t>
      </w:r>
      <w:r>
        <w:rPr/>
        <w:t xml:space="preserve"> ở mục b) trang 102</w:t>
      </w:r>
    </w:p>
    <w:p>
      <w:pPr>
        <w:pStyle w:val="Normal"/>
        <w:rPr/>
      </w:pPr>
      <w:r>
        <w:rPr>
          <w:b/>
          <w:i/>
        </w:rPr>
        <w:t>Việc 2:</w:t>
      </w:r>
      <w:r>
        <w:rPr/>
        <w:t xml:space="preserve"> Các bạn cùng suy nghĩ tìm từ thể hiện đúng nội dung của từng câu.</w:t>
      </w:r>
    </w:p>
    <w:p>
      <w:pPr>
        <w:pStyle w:val="Normal"/>
        <w:rPr/>
      </w:pPr>
      <w:r>
        <w:rPr>
          <w:b/>
          <w:i/>
        </w:rPr>
        <w:t>Việc 3:</w:t>
      </w:r>
      <w:r>
        <w:rPr/>
        <w:t xml:space="preserve"> Cùng thống nhất kết quả rồi thư kí ghi vào phiếu.</w:t>
      </w:r>
    </w:p>
    <w:p>
      <w:pPr>
        <w:pStyle w:val="Normal"/>
        <w:rPr/>
      </w:pPr>
      <w:r>
        <w:rPr>
          <w:b/>
          <w:i/>
        </w:rPr>
        <w:t>Việc 4:</w:t>
      </w:r>
      <w:r>
        <w:rPr>
          <w:i/>
        </w:rPr>
        <w:t xml:space="preserve"> </w:t>
      </w:r>
      <w:r>
        <w:rPr/>
        <w:t>Báo cáo viên treo phiếu bài tập đã hoàn thành lên tường của lớp</w:t>
      </w:r>
      <w:r>
        <w:rPr>
          <w:i/>
        </w:rPr>
        <w:t>.</w:t>
      </w:r>
    </w:p>
    <w:p>
      <w:pPr>
        <w:pStyle w:val="Normal"/>
        <w:rPr/>
      </w:pPr>
      <w:r>
        <w:rPr/>
        <w:t>- Nhóm nào thực hiện xong trước lấy thẻ màu đỏ ở góc học tập thực hiện nội dung của phiếu hoặc tìm hiểu qua internet về các đại dương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ài tập phát triển</w:t>
      </w:r>
    </w:p>
    <w:p>
      <w:pPr>
        <w:pStyle w:val="Normal"/>
        <w:jc w:val="center"/>
        <w:rPr/>
      </w:pPr>
      <w:r>
        <w:rPr>
          <w:b/>
        </w:rPr>
        <w:t>Chúng mình cùng khám phá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Các bạn chia sẻ hiểu biết của mình bằng các câu hỏi về những ô chữ dưới sự điều hành của nhóm trưở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ng bạn trong nhóm lần lượt được đặt câu hỏi để chia sẻ cùng cả nhóm).</w:t>
      </w:r>
    </w:p>
    <w:p>
      <w:pPr>
        <w:pStyle w:val="Normal"/>
        <w:rPr/>
      </w:pPr>
      <w:r>
        <w:rPr>
          <w:i/>
          <w:u w:val="single"/>
        </w:rPr>
        <w:t>Ví dụ:</w:t>
      </w:r>
      <w:r>
        <w:rPr>
          <w:i/>
        </w:rPr>
        <w:t xml:space="preserve"> </w:t>
      </w:r>
      <w:r>
        <w:rPr/>
        <w:t xml:space="preserve"> Biển Đông thuộc đại dương nào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Trò chơi “ Ai nhanh, ai đúng”  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"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Việc 1:  </w:t>
      </w:r>
      <w:r>
        <w:rPr/>
        <w:t>GV hoặc</w:t>
      </w:r>
      <w:r>
        <w:rPr>
          <w:b/>
        </w:rPr>
        <w:t xml:space="preserve"> </w:t>
      </w:r>
      <w:r>
        <w:rPr/>
        <w:t xml:space="preserve">Trưởng ban học tập phổ biến luật chơi của trò chơi: </w:t>
      </w:r>
      <w:r>
        <w:rPr>
          <w:b/>
        </w:rPr>
        <w:t xml:space="preserve">“ Ai nhanh, ai đúng”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ác nhóm chuẩn bị 6 thẻ chữ, mỗi thẻ ghi tên một châu hoặc đại dương trên thế giới với thời gian là 4 phú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hi ban học tập hô </w:t>
      </w:r>
      <w:r>
        <w:rPr>
          <w:b/>
          <w:i/>
        </w:rPr>
        <w:t>“ Bắt đầu”</w:t>
      </w:r>
      <w:r>
        <w:rPr/>
        <w:t xml:space="preserve"> các nhóm gắn thẻ chữ tương ứng với các số trên lược đồ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áo cáo viên treo phiếu bài tập đã hoàn thành lên tường của lớp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Nhóm nào có kết quả đúng và xong đầu tiên là nhóm đó thắng cuộc)</w:t>
      </w:r>
    </w:p>
    <w:p>
      <w:pPr>
        <w:pStyle w:val="Normal"/>
        <w:rPr/>
      </w:pPr>
      <w:r>
        <w:rPr>
          <w:b/>
        </w:rPr>
        <w:t>Việc 2:</w:t>
      </w:r>
      <w:r>
        <w:rPr/>
        <w:t xml:space="preserve"> Chuẩn bị chơi:</w:t>
      </w:r>
    </w:p>
    <w:p>
      <w:pPr>
        <w:pStyle w:val="Normal"/>
        <w:rPr>
          <w:i/>
          <w:i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Bạn phụ trách đồ dùng đến góc học tập lấy </w:t>
      </w:r>
      <w:r>
        <w:rPr>
          <w:b/>
          <w:i/>
        </w:rPr>
        <w:t>lược đồ trống thế giới</w:t>
      </w:r>
      <w:r>
        <w:rPr/>
        <w:t xml:space="preserve"> cho nhóm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Nhóm trưởng phân công  các bạn chuẩn bị 6 thẻ ghi chữ, chẳng hạn bạn cầm thẻ Thái Bình Dương, bạn cầm thẻ Đại Tây Dương...</w:t>
      </w:r>
    </w:p>
    <w:p>
      <w:pPr>
        <w:pStyle w:val="Normal"/>
        <w:rPr/>
      </w:pPr>
      <w:r>
        <w:rPr>
          <w:b/>
          <w:i/>
        </w:rPr>
        <w:t>Việc 3:</w:t>
      </w:r>
      <w:r>
        <w:rPr/>
        <w:t xml:space="preserve"> Chơi.</w:t>
      </w:r>
    </w:p>
    <w:p>
      <w:pPr>
        <w:pStyle w:val="Normal"/>
        <w:rPr>
          <w:i/>
          <w:i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- </w:t>
      </w:r>
      <w:r>
        <w:rPr/>
        <w:t xml:space="preserve">Trưởng ban học tập nói: Các bạn đã hiểu rõ luật chơi chưa? Mời một bạn nhắc lại luật của trò chơi </w:t>
      </w:r>
      <w:r>
        <w:rPr>
          <w:b/>
        </w:rPr>
        <w:t xml:space="preserve">“ Ai nhanh, ai đúng” 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Trưởng ban học tập hô: </w:t>
      </w:r>
      <w:r>
        <w:rPr>
          <w:b/>
          <w:i/>
        </w:rPr>
        <w:t>Bắt đầu</w:t>
      </w:r>
      <w:r>
        <w:rPr>
          <w:b/>
        </w:rPr>
        <w:t xml:space="preserve"> - </w:t>
      </w:r>
      <w:r>
        <w:rPr/>
        <w:t>các nhóm thi gắn thẻ từ đúng với vị trí các số tương ứng trên lược đồ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Trưởng ban học tập điều hành:</w:t>
      </w:r>
    </w:p>
    <w:p>
      <w:pPr>
        <w:pStyle w:val="Normal"/>
        <w:rPr/>
      </w:pPr>
      <w:r>
        <w:rPr/>
        <w:t>- Chỉ định một bạn nhận xét kết quả làm việc của một nhóm bất kì, các bạn khác chú ý nghe.</w:t>
      </w:r>
    </w:p>
    <w:p>
      <w:pPr>
        <w:pStyle w:val="Normal"/>
        <w:rPr/>
      </w:pPr>
      <w:r>
        <w:rPr/>
        <w:t xml:space="preserve">- Một bạn khác đánh giá và bổ sung. </w:t>
      </w:r>
    </w:p>
    <w:p>
      <w:pPr>
        <w:pStyle w:val="Normal"/>
        <w:rPr/>
      </w:pPr>
      <w:r>
        <w:rPr>
          <w:b/>
          <w:i/>
        </w:rPr>
        <w:t>Việc 4</w:t>
      </w:r>
      <w:r>
        <w:rPr/>
        <w:t>: Trưởng ban học tập nói: Các bạn quan sát sản phẩm của các nhóm và cho biết nhóm nào có bài làm đúng và nhanh nhất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i/>
          <w:color w:val="FF0000"/>
        </w:rPr>
        <w:t>Bài tập góc.</w:t>
      </w:r>
    </w:p>
    <w:p>
      <w:pPr>
        <w:pStyle w:val="Normal"/>
        <w:rPr>
          <w:b/>
          <w:b/>
        </w:rPr>
      </w:pPr>
      <w:r>
        <w:rPr>
          <w:b/>
        </w:rPr>
        <w:t>* Lên hệ, giáo dục</w:t>
      </w:r>
    </w:p>
    <w:p>
      <w:pPr>
        <w:pStyle w:val="Normal"/>
        <w:rPr/>
      </w:pPr>
      <w:r>
        <w:rPr/>
        <w:drawing>
          <wp:inline distT="0" distB="0" distL="0" distR="0">
            <wp:extent cx="844550" cy="775970"/>
            <wp:effectExtent l="0" t="0" r="0" b="0"/>
            <wp:docPr id="9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Việc 1:</w:t>
      </w:r>
      <w:r>
        <w:rPr/>
        <w:t xml:space="preserve"> Trưởng ban học tập Mời phó ban học tập lên tổ chức cho các bạn được đề xuất nội dung  mong muốn tìm hiểu khám phá qua tiết họ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úng mình cùng khám phá</w:t>
      </w:r>
    </w:p>
    <w:p>
      <w:pPr>
        <w:pStyle w:val="Normal"/>
        <w:rPr/>
      </w:pPr>
      <w:r>
        <w:rPr>
          <w:b/>
        </w:rPr>
        <w:t>Việc 2:</w:t>
      </w:r>
      <w:r>
        <w:rPr/>
        <w:t xml:space="preserve"> Phó ban học tập tổ chức cho các cá nhân đề xuất và ghi lại:</w:t>
      </w:r>
    </w:p>
    <w:p>
      <w:pPr>
        <w:pStyle w:val="Normal"/>
        <w:rPr/>
      </w:pPr>
      <w:r>
        <w:rPr/>
        <w:tab/>
        <w:t xml:space="preserve">  - Những hiểu biết của bạn về biển Đông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Biển Đông thuộc đại dương nào? </w:t>
      </w:r>
    </w:p>
    <w:p>
      <w:pPr>
        <w:pStyle w:val="Normal"/>
        <w:rPr/>
      </w:pPr>
      <w:r>
        <w:rPr/>
        <w:tab/>
        <w:t xml:space="preserve">  - Kể về  2 quần đảo lớn nhất của nước ta ?</w:t>
      </w:r>
    </w:p>
    <w:p>
      <w:pPr>
        <w:pStyle w:val="Normal"/>
        <w:rPr/>
      </w:pPr>
      <w:r>
        <w:rPr/>
        <w:t xml:space="preserve">            </w:t>
      </w:r>
      <w:r>
        <w:rPr/>
        <w:t>- Viêt về Loài sinh vật ở Vùng biển nước ta 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sz w:val="22"/>
          <w:szCs w:val="22"/>
          <w:lang w:val="en"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* Lên hệ</w:t>
      </w:r>
    </w:p>
    <w:p>
      <w:pPr>
        <w:pStyle w:val="Normal"/>
        <w:rPr/>
      </w:pPr>
      <w:r>
        <w:rPr/>
        <w:t>- Phó  ban học tập điều hành:</w:t>
      </w:r>
    </w:p>
    <w:p>
      <w:pPr>
        <w:pStyle w:val="Normal"/>
        <w:rPr/>
      </w:pPr>
      <w:r>
        <w:rPr>
          <w:b/>
          <w:i/>
        </w:rPr>
        <w:t>Việc 1</w:t>
      </w:r>
      <w:r>
        <w:rPr>
          <w:b/>
        </w:rPr>
        <w:t>:</w:t>
      </w:r>
      <w:r>
        <w:rPr/>
        <w:t xml:space="preserve"> Các bạn hãy nêu những đề xuất hoặc mong muốn của mình qua tiết học.</w:t>
      </w:r>
    </w:p>
    <w:p>
      <w:pPr>
        <w:pStyle w:val="Normal"/>
        <w:rPr/>
      </w:pPr>
      <w:r>
        <w:rPr>
          <w:b/>
          <w:i/>
        </w:rPr>
        <w:t>Việc 2:</w:t>
      </w:r>
      <w:r>
        <w:rPr/>
        <w:t xml:space="preserve"> Chia sẻ các đề xuất hoặc mong muốn của mình.</w:t>
      </w:r>
    </w:p>
    <w:p>
      <w:pPr>
        <w:pStyle w:val="Normal"/>
        <w:rPr/>
      </w:pPr>
      <w:r>
        <w:rPr>
          <w:b/>
          <w:i/>
        </w:rPr>
        <w:t>Việc 3</w:t>
      </w:r>
      <w:r>
        <w:rPr>
          <w:b/>
        </w:rPr>
        <w:t>:</w:t>
      </w:r>
      <w:r>
        <w:rPr/>
        <w:t xml:space="preserve">  Bạn hãy viết một câu nói về cảm nghĩ của mình sau bài học và chia sẻ qua nhịp cầu bè bạn.</w:t>
      </w:r>
    </w:p>
    <w:p>
      <w:pPr>
        <w:pStyle w:val="Normal"/>
        <w:jc w:val="center"/>
        <w:rPr/>
      </w:pPr>
      <w:r>
        <w:rPr>
          <w:b/>
          <w:i/>
        </w:rPr>
        <w:t>C. HOẠT ĐỘNG ỨNG DỤNG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"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706755" cy="475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ùng với người thân đề xuất việc bảo vệ môi trường của biển Đô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ĐIÊU CHỈNH BÀI HƯỚNG DẪN HỌC MÔN ĐỊA LÍ LỚP 5</w:t>
        <w:br/>
        <w:t>BÀI 14: CHÂU ĐẠI DƯƠNG, CHÂU NAM CỰC</w:t>
        <w:br/>
        <w:t>VÀ CÁC ĐẠI DƯƠNG TRÊN THẾ GIỚI</w:t>
        <w:br/>
        <w:t>(Tiết 2)</w:t>
        <w:br/>
        <w:t>I.Mục tiêu.</w:t>
        <w:br/>
        <w:t>- Nêu tên, chỉ vị trí và trình bày được đặc điểm nổi bật của các đại dương trên thế giới.</w:t>
        <w:br/>
        <w:t>II. Hoạt động học:</w:t>
        <w:br/>
        <w:t>A. HOẠT ĐỘNG CƠ BẢN</w:t>
        <w:br/>
        <w:br/>
        <w:br/>
        <w:t>* Hoạt động trải nghiệm.</w:t>
        <w:br/>
        <w:t xml:space="preserve">Hội đồng tự quản điều hành lớp hát bài: Trái đất này là của chúng mình. </w:t>
        <w:br/>
        <w:t>- Bài hát cho ta biết điều gì?</w:t>
        <w:br/>
        <w:t>- Bạn hãy kể tên những châu lục và đại dương mà bạn biết?</w:t>
        <w:br/>
        <w:t>- Mời GV vào tiết học.</w:t>
        <w:br/>
        <w:t>Xác định mục tiêu bài</w:t>
        <w:br/>
        <w:t>Việc 1: Cá nhân đọc mục tiêu bài (2 lần)</w:t>
        <w:br/>
        <w:t>Việc 2: Trao đổi MT bài trong nhóm .</w:t>
        <w:br/>
        <w:t>Việc 3: Phó chủ tịch HĐTQ tổ chức cho các bạn chia sẻ MT bài trước lớp, nêu ý hiểu của mình và cách làm để đạt được mục tiêu đó.</w:t>
        <w:br/>
        <w:t>* Hình thành kiến thức.</w:t>
        <w:br/>
        <w:t>5. Tìm hiểu về các đại dương trên thế giới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- Bạn phụ trách đồ dùng phát phiếu BT cho từng thành viên trong nhóm.</w:t>
        <w:br/>
        <w:br/>
        <w:t>Việc 1: Đọc thầm phiếu bài tập (đọc 2 lần) :</w:t>
        <w:br/>
        <w:t>Việc 2: Đọc và viết trả lời theo yêu cầu của phiếu học tập.</w:t>
        <w:br/>
        <w:br/>
        <w:t>PHIẾU HỌC TẬP</w:t>
        <w:br/>
        <w:t>- Quan sát quả địa cầu, chỉ theo vùng các đại dương sau đó viết tên các đại dương trên thế giới. ….……………………………………………………………………</w:t>
        <w:br/>
        <w:t>- Dựa vào Bảng 1: Số liệu về các đại dương trên thế giới (trang 100) xếp các đại dương theo thứ tự từ lớn đến nhỏ về diện tích.</w:t>
        <w:br/>
        <w:t>……………………………………………………………………………………</w:t>
        <w:br/>
        <w:t>- Cho biết đại dương nào có diện tích và độ sâu lớn nhất.</w:t>
        <w:br/>
        <w:t>……………………………………………………………………………………</w:t>
        <w:br/>
        <w:br/>
        <w:t>Việc 1: Chủ động chia sẻ câu trả lời của mình cho bạn bên cạnh để bạn có ý kiến đánh giá và cùng trao đổi lại và bổ sung nếu thiếu.</w:t>
        <w:br/>
        <w:t>Việc 2: Trao đổi đánh giá những câu trả lời của bạn, cùng thống nhất câu trả lời.</w:t>
        <w:br/>
        <w:br/>
        <w:t>Việc 1: Nhóm trưởng yêu cầu: Một bạn trình bày bài làm của mình.</w:t>
        <w:br/>
        <w:t>Việc 2: Nhóm trưởng hỏi: trong nhóm mình có bạn nào không nhất trí với câu trả lời của bạn.</w:t>
        <w:br/>
        <w:t>Nếu có, nhóm trưởng đề nghị bạn báo cáo, các bạn khác lắng nghe và chỉ định lần lượt để các bạn có ý kiến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Nếu không có, nhóm trưởng chỉ định một bạn báo cáo và thống nhất câu trả lời của nhóm</w:t>
        <w:br/>
        <w:t>Việc 3: Nhóm trưởng, đề nghị bạn thư ký tổng kết ý kiến thống nhất của cả nhóm và báo cáo cô giáo.</w:t>
        <w:br/>
        <w:t>Báo cáo thầy/cô kết quả và những điều em chưa hiểu.</w:t>
        <w:br/>
        <w:br/>
        <w:t>B. HOẠT ĐỘNG THỰC HÀNH</w:t>
        <w:br/>
        <w:br/>
        <w:t>Việc 1: Nhóm trưởng nhắc bạn phụ trách đồ dùng lấy phiếu bài tập (trên đó có vẽ Ô chữ bí mật).</w:t>
        <w:br/>
        <w:t>Việc 2: Nhóm trưởng , yêu cầu các bạn mở trang 102 sách HDH đọc câu b 2-3 lần của Trò chơi " Ô chữ bí mật"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1. Trò chơi “ Ô chữ bí mật ”</w:t>
        <w:br/>
        <w:t>Việc 1: Nhóm trưởng mời từng bạn đọc nội dung các câu ứng với các ô chữ hàng ngang (Bắt đầu từ ô số 1) ở mục b) trang 102</w:t>
        <w:br/>
        <w:t>Việc 2: Các bạn cùng suy nghĩ tìm từ thể hiện đúng nội dung của từng câu.</w:t>
        <w:br/>
        <w:t>Việc 3: Cùng thống nhất kết quả rồi thư kí ghi vào phiếu.</w:t>
        <w:br/>
        <w:t>Việc 4: Báo cáo viên treo phiếu bài tập đã hoàn thành lên tường của lớp.</w:t>
        <w:br/>
        <w:t>- Nhóm nào thực hiện xong trước lấy thẻ màu đỏ ở góc học tập thực hiện nội dung của phiếu hoặc tìm hiểu qua internet về các đại dương.</w:t>
        <w:br/>
        <w:br/>
        <w:t>Bài tập phát triển</w:t>
        <w:br/>
        <w:t>Chúng mình cùng khám phá</w:t>
        <w:br/>
        <w:t>Các bạn chia sẻ hiểu biết của mình bằng các câu hỏi về những ô chữ dưới sự điều hành của nhóm trưởng.</w:t>
        <w:br/>
        <w:t>(Từng bạn trong nhóm lần lượt được đặt câu hỏi để chia sẻ cùng cả nhóm).</w:t>
        <w:br/>
        <w:t>Ví dụ: Biển Đông thuộc đại dương nào?</w:t>
        <w:br/>
        <w:t>2. Trò chơi “ Ai nhanh, ai đúng”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br/>
        <w:t>Việc 1: GV hoặc Trưởng ban học tập phổ biến luật chơi của trò chơi: “ Ai nhanh, ai đúng”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- Các nhóm chuẩn bị 6 thẻ chữ, mỗi thẻ ghi tên một châu hoặc đại dương trên thế giới với thời gian là 4 phút.</w:t>
        <w:br/>
        <w:t>- Khi ban học tập hô “ Bắt đầu” các nhóm gắn thẻ chữ tương ứng với các số trên lược đồ.</w:t>
        <w:br/>
        <w:t>- Báo cáo viên treo phiếu bài tập đã hoàn thành lên tường của lớp.</w:t>
        <w:br/>
        <w:t>(Nhóm nào có kết quả đúng và xong đầu tiên là nhóm đó thắng cuộc)</w:t>
        <w:br/>
        <w:t>Việc 2: Chuẩn bị chơi:</w:t>
        <w:br/>
        <w:br/>
        <w:t>- Bạn phụ trách đồ dùng đến góc học tập lấy lược đồ trống thế giới cho nhóm.</w:t>
        <w:br/>
        <w:t>- Nhóm trưởng phân công các bạ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728" w:right="576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NP-COMPUTER</dc:creator>
  <dc:description/>
  <cp:keywords/>
  <dc:language>en-US</dc:language>
  <cp:lastModifiedBy>Cty Ha Khanh</cp:lastModifiedBy>
  <cp:lastPrinted>2015-04-05T07:18:00Z</cp:lastPrinted>
  <dcterms:modified xsi:type="dcterms:W3CDTF">2016-08-28T16:15:00Z</dcterms:modified>
  <cp:revision>7</cp:revision>
  <dc:subject/>
  <dc:title>  </dc:title>
</cp:coreProperties>
</file>