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ỜNG TIỂU HỌC          BÀI THI TUYỂN HỌC SINH VÀO LỚP 4 CHỌ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8455</wp:posOffset>
                </wp:positionH>
                <wp:positionV relativeFrom="paragraph">
                  <wp:posOffset>-8255</wp:posOffset>
                </wp:positionV>
                <wp:extent cx="10890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Ố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0"/>
                              </w:rPr>
                              <w:t>B¸O</w:t>
                            </w:r>
                            <w:r>
                              <w:rPr>
                                <w:sz w:val="20"/>
                              </w:rPr>
                              <w:t xml:space="preserve"> D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-0.65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Ố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.VnTimeH" w:ascii=".VnTimeH" w:hAnsi=".VnTimeH"/>
                          <w:sz w:val="20"/>
                        </w:rPr>
                        <w:t>B¸O</w:t>
                      </w:r>
                      <w:r>
                        <w:rPr>
                          <w:sz w:val="20"/>
                        </w:rPr>
                        <w:t xml:space="preserve"> D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ÀNG AN                                           </w:t>
      </w:r>
      <w:r>
        <w:rPr>
          <w:rFonts w:cs="Times New Roman" w:ascii="Times New Roman" w:hAnsi="Times New Roman"/>
          <w:bCs/>
          <w:i/>
          <w:szCs w:val="28"/>
        </w:rPr>
        <w:t>N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>m học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2014- 2015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-2540</wp:posOffset>
                </wp:positionV>
                <wp:extent cx="74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-0.2pt" to="8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MÔN: TOÁN</w:t>
      </w:r>
      <w:r>
        <w:rPr>
          <w:rFonts w:cs="Times New Roman" w:ascii="Times New Roman" w:hAnsi="Times New Roman"/>
          <w:b/>
          <w:bCs/>
          <w:szCs w:val="28"/>
        </w:rPr>
        <w:tab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159385</wp:posOffset>
                </wp:positionV>
                <wp:extent cx="108902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12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Họ và tên</w:t>
      </w:r>
      <w:r>
        <w:rPr>
          <w:rFonts w:cs="Times New Roman" w:ascii="Times New Roman" w:hAnsi="Times New Roman"/>
          <w:szCs w:val="28"/>
        </w:rPr>
        <w:t xml:space="preserve">: .............................................................. </w:t>
      </w:r>
      <w:r>
        <w:rPr>
          <w:rFonts w:cs="Times New Roman" w:ascii="Times New Roman" w:hAnsi="Times New Roman"/>
          <w:b/>
          <w:bCs/>
          <w:szCs w:val="28"/>
        </w:rPr>
        <w:t>Lớp</w:t>
      </w:r>
      <w:r>
        <w:rPr>
          <w:rFonts w:cs="Times New Roman" w:ascii="Times New Roman" w:hAnsi="Times New Roman"/>
          <w:szCs w:val="28"/>
        </w:rPr>
        <w:t xml:space="preserve"> 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9545</wp:posOffset>
                </wp:positionV>
                <wp:extent cx="6418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35pt" to="507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Trước khi giao bài cho giáo viên chấm, Hiệu trưởng rọc phách theo đ</w:t>
        <w:softHyphen/>
        <w:t>ường kẻ nà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020"/>
        <w:gridCol w:w="1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ể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ận xét của giáo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phách</w:t>
            </w:r>
          </w:p>
        </w:tc>
      </w:tr>
      <w:tr>
        <w:trPr>
          <w:trHeight w:val="7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Bài 1: </w:t>
      </w:r>
      <w:r>
        <w:rPr>
          <w:rFonts w:cs="Times New Roman" w:ascii="Times New Roman" w:hAnsi="Times New Roman"/>
        </w:rPr>
        <w:t xml:space="preserve"> Khoanh vào chữ cái trước câu trả lời đúng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Thứ tự thực hiện các phép tính trong biểu thức:    26 – 12 : 3 x 2  là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A.  Trừ - chia – nhân                     B. Nhân – chia – trừ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C. Chia – nhân – trừ                      D. Trừ - nhân – chi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/ </w:t>
      </w:r>
      <w:r>
        <w:rPr>
          <w:rFonts w:cs="Times New Roman" w:ascii="Times New Roman" w:hAnsi="Times New Roman"/>
          <w:szCs w:val="28"/>
        </w:rPr>
        <w:t>Có 10 đứa trẻ đang chơi trò trốm tìm, đã tìm: được 5 đứa. Hỏi còn bao nhiêu đứa đang trốn?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A.  5             </w:t>
        <w:tab/>
        <w:tab/>
        <w:t xml:space="preserve">B. 9                  </w:t>
        <w:tab/>
        <w:t>C. 4                      D. 10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Từ 11 giờ trưa đến 6 giờ chiều trong cùng một ngày thì kim dài và kim ngắn của              chiếc đồng hồ gặp nhau mấy lần?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A. 4 lần           </w:t>
        <w:tab/>
        <w:tab/>
        <w:t>B. 5 lần                   C. 6 lần                 D. 7 lần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/ 256 dm = ……… m……….cm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A. 2m 56cm               B. 25m 60cm         C. 25m 6cm           D. 2m 560cm</w:t>
      </w:r>
    </w:p>
    <w:p>
      <w:pPr>
        <w:pStyle w:val="Normal"/>
        <w:spacing w:lineRule="auto" w:line="312" w:before="40" w:after="0"/>
        <w:jc w:val="both"/>
        <w:rPr/>
      </w:pPr>
      <w:r>
        <w:rPr>
          <w:rFonts w:cs="Times New Roman" w:ascii="Times New Roman" w:hAnsi="Times New Roman"/>
          <w:b/>
        </w:rPr>
        <w:t>Bài 2.</w:t>
      </w:r>
      <w:r>
        <w:rPr>
          <w:rFonts w:cs="Times New Roman" w:ascii="Times New Roman" w:hAnsi="Times New Roman"/>
        </w:rPr>
        <w:t xml:space="preserve"> Cho các chữ số: 3, 5, 7</w:t>
      </w:r>
    </w:p>
    <w:p>
      <w:pPr>
        <w:pStyle w:val="Normal"/>
        <w:spacing w:lineRule="auto" w:line="312" w:before="40" w:after="0"/>
        <w:jc w:val="both"/>
        <w:rPr/>
      </w:pPr>
      <w:r>
        <w:rPr>
          <w:rFonts w:cs="Times New Roman" w:ascii="Times New Roman" w:hAnsi="Times New Roman"/>
        </w:rPr>
        <w:tab/>
        <w:t>a) Viết tất cả các số có 3 chữ số mà mỗi số có đủ ba chữ số đã ch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b) Tính tổng của tất cả các số đ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3. </w:t>
      </w:r>
      <w:r>
        <w:rPr>
          <w:rFonts w:cs="Times New Roman" w:ascii="Times New Roman" w:hAnsi="Times New Roman"/>
          <w:b/>
        </w:rPr>
        <w:t>Tính bằng cách thuận tiện nhấ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nl-NL"/>
        </w:rPr>
        <w:t>(125 – 17 x 4) x (12 – 11 – 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576 + 678 + 780 - 475 - 577 - 6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20967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9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pt;width:503.95pt;height:95.2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Bài 3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Tìm x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 xml:space="preserve">a) x - 1 - 2 - 3 - 4 = 0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</w:t>
      </w:r>
      <w:r>
        <w:rPr/>
        <w:t xml:space="preserve">b) x + 100 </w:t>
      </w:r>
      <w:r>
        <w:rPr>
          <w:rFonts w:cs="Arial" w:ascii="Arial" w:hAnsi="Arial"/>
        </w:rPr>
        <w:t>–</w:t>
      </w:r>
      <w:r>
        <w:rPr/>
        <w:t xml:space="preserve"> (</w:t>
      </w:r>
      <w:r>
        <w:rPr>
          <w:u w:val="single"/>
        </w:rPr>
        <w:t xml:space="preserve">4 + 4 + 4 + </w:t>
      </w:r>
      <w:r>
        <w:rPr>
          <w:rFonts w:cs="Arial" w:ascii="Arial" w:hAnsi="Arial"/>
          <w:u w:val="single"/>
        </w:rPr>
        <w:t>…</w:t>
      </w:r>
      <w:r>
        <w:rPr>
          <w:u w:val="single"/>
        </w:rPr>
        <w:t xml:space="preserve"> + 4 + 4)</w:t>
      </w:r>
      <w:r>
        <w:rPr/>
        <w:t>= 320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Cã 45 sè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Bài 4. C</w:t>
      </w:r>
      <w:r>
        <w:rPr>
          <w:rFonts w:cs="Times New Roman" w:ascii="Times New Roman" w:hAnsi="Times New Roman"/>
          <w:lang w:val="nl-NL"/>
        </w:rPr>
        <w:t>ó 3 bao gạo mỗi bao có 53 kg. Người ta lấy bớt ra ở mỗi bao 3 kg. Số gạo còn lại đóng đều vào 6 túi. Hỏi mỗi túi có bao nhiêu kilôgam gạo?</w:t>
      </w:r>
    </w:p>
    <w:p>
      <w:pPr>
        <w:pStyle w:val="Normal"/>
        <w:spacing w:lineRule="auto" w:line="480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Bài 5:</w:t>
      </w:r>
      <w:r>
        <w:rPr>
          <w:rFonts w:cs="Times New Roman" w:ascii="Times New Roman" w:hAnsi="Times New Roman"/>
        </w:rPr>
        <w:t xml:space="preserve"> Cho 4 chữ số: 0; 1; 6; 2.Viết số nhỏ nhất có 4 chữ số khác nhau từ 4 chữ số trê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ả lời: Số nhỏ nhất có 4 chữ số khác nhau từ 4 chữ số trên là: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Bài 6:</w:t>
      </w:r>
      <w:r>
        <w:rPr>
          <w:rFonts w:cs="Times New Roman" w:ascii="Times New Roman" w:hAnsi="Times New Roman"/>
        </w:rPr>
        <w:t xml:space="preserve"> Từ 8 đến 62 có bao nhiêu số tự nhiên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ả lời: Từ 8 đến 62 có …………… số tự nhi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ài 7: </w:t>
      </w:r>
      <w:r>
        <w:rPr>
          <w:rFonts w:cs="Times New Roman" w:ascii="Times New Roman" w:hAnsi="Times New Roman"/>
          <w:lang w:val="nl-NL"/>
        </w:rPr>
        <w:t xml:space="preserve">Tuổi Lan 4 năm nữa gấp 3 lần tuổi Lan trước đây 4 năm. </w:t>
      </w:r>
      <w:r>
        <w:rPr>
          <w:rFonts w:cs="Times New Roman" w:ascii="Times New Roman" w:hAnsi="Times New Roman"/>
        </w:rPr>
        <w:t>Tính tuổi Lan hiện nay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8"/>
          <w:lang w:val="pl-PL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ả lời: Tuổi Lan hiện nay</w:t>
      </w:r>
      <w:r>
        <w:rPr>
          <w:rFonts w:cs="Times New Roman" w:ascii="Times New Roman" w:hAnsi="Times New Roman"/>
          <w:szCs w:val="28"/>
          <w:lang w:val="pl-PL"/>
        </w:rPr>
        <w:t xml:space="preserve"> là: 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ỜNG TIỂU HỌC                            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ỚNG DẪN CHẤM BÀI THI TUYỂN HỌC SINH   </w:t>
      </w:r>
    </w:p>
    <w:p>
      <w:pPr>
        <w:pStyle w:val="Normal"/>
        <w:tabs>
          <w:tab w:val="clear" w:pos="720"/>
          <w:tab w:val="left" w:pos="368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RÀNG AN                                                                    VÀO LỚP 4 CHỌN</w:t>
      </w:r>
    </w:p>
    <w:p>
      <w:pPr>
        <w:pStyle w:val="Normal"/>
        <w:tabs>
          <w:tab w:val="clear" w:pos="720"/>
          <w:tab w:val="left" w:pos="368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20320</wp:posOffset>
                </wp:positionV>
                <wp:extent cx="7416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.6pt" to="7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m học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2014- 2015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t-BR"/>
        </w:rPr>
      </w:r>
    </w:p>
    <w:p>
      <w:pPr>
        <w:pStyle w:val="Normal"/>
        <w:tabs>
          <w:tab w:val="clear" w:pos="720"/>
          <w:tab w:val="left" w:pos="368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"/>
          <w:szCs w:val="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ÔN: TOÁN</w:t>
      </w: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Bài 1: (2 điểm): khoanh đúng mỗi câu được 0,5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/ C            b/ D             c/ C              d/ B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2: (3 điểm): 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, Các số có 3 chữ số mà mỗi số có đủ ba chữ số đã cho: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357; 375; 537; 573; 735; 753                                                  </w:t>
      </w:r>
      <w:r>
        <w:rPr>
          <w:rFonts w:cs="Times New Roman" w:ascii="Times New Roman" w:hAnsi="Times New Roman"/>
        </w:rPr>
        <w:t>(1,5 điểm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, Tổng của tất cả các số đó: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57 + 375 +  537 + 573 + 735 + 753 = 3 330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1,5 điểm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3: (3 điểm): Mỗi phần 1,</w:t>
      </w:r>
      <w:r>
        <w:rPr>
          <w:rFonts w:cs="Times New Roman" w:ascii="Times New Roman" w:hAnsi="Times New Roman"/>
          <w:lang w:val="nl-NL"/>
        </w:rPr>
        <w:t>5</w:t>
      </w:r>
      <w:r>
        <w:rPr>
          <w:rFonts w:cs="Times New Roman" w:ascii="Times New Roman" w:hAnsi="Times New Roman"/>
        </w:rPr>
        <w:t xml:space="preserve"> điểm</w:t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98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t>(125 – 17 x 4) x (12 – 11 – 1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 (125 – 17 x 4) x    0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=         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576 + 678 + 785 - 475 - 577 - 6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(576 - 475) + (678 - 577) + (785 - 68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        101     +       101        +        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         303</w:t>
            </w:r>
          </w:p>
        </w:tc>
      </w:tr>
    </w:tbl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4: (4 điểm):  </w:t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798"/>
      </w:tblGrid>
      <w:tr>
        <w:trPr>
          <w:trHeight w:val="2408" w:hRule="atLeast"/>
        </w:trPr>
        <w:tc>
          <w:tcPr>
            <w:tcW w:w="4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, x - 1 - 2 - 3 - 4 = 0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x                       = 0 + 4 + 3 + 2 + 1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x                      =  1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2</w:t>
            </w:r>
            <w:r>
              <w:rPr>
                <w:rFonts w:cs="Times New Roman" w:ascii="Times New Roman" w:hAnsi="Times New Roman"/>
              </w:rPr>
              <w:t xml:space="preserve"> điểm)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x + 100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(</w:t>
            </w:r>
            <w:r>
              <w:rPr>
                <w:u w:val="single"/>
              </w:rPr>
              <w:t xml:space="preserve">4 + 4 + 4 + </w:t>
            </w:r>
            <w:r>
              <w:rPr>
                <w:rFonts w:cs="Arial" w:ascii="Arial" w:hAnsi="Arial"/>
                <w:u w:val="single"/>
              </w:rPr>
              <w:t>…</w:t>
            </w:r>
            <w:r>
              <w:rPr>
                <w:u w:val="single"/>
              </w:rPr>
              <w:t xml:space="preserve"> + 4 + 4)</w:t>
            </w:r>
            <w:r>
              <w:rPr/>
              <w:t>= 32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Cã 45 sè 4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x + 100 – (45 x 4)   =  32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x + 100 – 180   =  3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x + 100 = 320 + 1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nl-NL"/>
              </w:rPr>
              <w:t>x + 100 = 5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x   = 500 -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x   = 40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2</w:t>
            </w:r>
            <w:r>
              <w:rPr>
                <w:rFonts w:cs="Times New Roman" w:ascii="Times New Roman" w:hAnsi="Times New Roman"/>
              </w:rPr>
              <w:t xml:space="preserve"> điểm)</w:t>
            </w:r>
          </w:p>
        </w:tc>
      </w:tr>
    </w:tbl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lang w:val="nl-NL"/>
        </w:rPr>
        <w:t>5</w:t>
      </w:r>
      <w:r>
        <w:rPr>
          <w:rFonts w:cs="Times New Roman" w:ascii="Times New Roman" w:hAnsi="Times New Roman"/>
        </w:rPr>
        <w:t xml:space="preserve"> điểm): </w:t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526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nl-NL"/>
              </w:rPr>
              <w:t>Khối lượng gạo còn lại ở mỗi bao là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53 - 3 = 50 (kg)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nl-NL"/>
              </w:rPr>
              <w:t>Khối lượng gạo đóng vào 6 túi là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50 x 3 = 150(kg)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nl-NL"/>
              </w:rPr>
              <w:t>Khối lượng gạo ở mỗi túi là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150 : 6 = 25 (k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Đáp số: 25 kg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 điểm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 điểm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 điểm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5 điểm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6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nl-NL"/>
        </w:rPr>
        <w:t>1</w:t>
      </w:r>
      <w:r>
        <w:rPr>
          <w:rFonts w:cs="Times New Roman" w:ascii="Times New Roman" w:hAnsi="Times New Roman"/>
        </w:rPr>
        <w:t xml:space="preserve"> điểm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ả lời: Số nhỏ nhất có 4 chữ số khác nhau từ 4 chữ số trên là: </w:t>
      </w:r>
      <w:r>
        <w:rPr>
          <w:rFonts w:cs="Times New Roman" w:ascii="Times New Roman" w:hAnsi="Times New Roman"/>
          <w:b/>
        </w:rPr>
        <w:t>102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ài 7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nl-NL"/>
        </w:rPr>
        <w:t>1</w:t>
      </w:r>
      <w:r>
        <w:rPr>
          <w:rFonts w:cs="Times New Roman" w:ascii="Times New Roman" w:hAnsi="Times New Roman"/>
        </w:rPr>
        <w:t xml:space="preserve"> điểm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ả lời: Từ 8 đến 62 có </w:t>
      </w:r>
      <w:r>
        <w:rPr>
          <w:rFonts w:cs="Times New Roman" w:ascii="Times New Roman" w:hAnsi="Times New Roman"/>
          <w:b/>
          <w:lang w:val="nl-NL"/>
        </w:rPr>
        <w:t>5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ố tự nhiê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ài 8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nl-NL"/>
        </w:rPr>
        <w:t>1</w:t>
      </w:r>
      <w:r>
        <w:rPr>
          <w:rFonts w:cs="Times New Roman" w:ascii="Times New Roman" w:hAnsi="Times New Roman"/>
        </w:rPr>
        <w:t xml:space="preserve"> điểm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ả lời: Tuổi Lan hiện nay</w:t>
      </w:r>
      <w:r>
        <w:rPr>
          <w:rFonts w:cs="Times New Roman" w:ascii="Times New Roman" w:hAnsi="Times New Roman"/>
          <w:szCs w:val="28"/>
          <w:lang w:val="pl-PL"/>
        </w:rPr>
        <w:t xml:space="preserve"> là: 8 tuổ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pt-BR"/>
        </w:rPr>
        <w:t>Lưu ý: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Giáo viên cân đối khi cho điểm toàn bài: bài làm sạch sẽ, rõ ràng, chính xác mới cho điểm tối đa.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Tổ chấm thảo luận kĩ trước khi chấm điểm cho phù hợp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Cs w:val="28"/>
          <w:lang w:val="pt-BR"/>
        </w:rPr>
        <w:t>-  Điểm số toàn bài kiểm tra là tổng các điểm thành phần không làm tròn.</w:t>
      </w:r>
      <w:r>
        <w:br w:type="page"/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ổi Lan 4 năm sau hơn tuổi Lan 4 năm trước là: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+ 4 = 8 (tuổi)                                                                   (1 điểm)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a có sơ đồ: (0,5 điểm)</w:t>
      </w:r>
    </w:p>
    <w:p>
      <w:pPr>
        <w:pStyle w:val="Normal"/>
        <w:tabs>
          <w:tab w:val="clear" w:pos="720"/>
          <w:tab w:val="left" w:pos="6900" w:leader="none"/>
        </w:tabs>
        <w:ind w:left="720" w:firstLine="3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2533650" cy="5810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81040"/>
                          <a:chOff x="0" y="0"/>
                          <a:chExt cx="2533680" cy="581040"/>
                        </a:xfrm>
                      </wpg:grpSpPr>
                      <wps:wsp>
                        <wps:cNvSpPr/>
                        <wps:spPr>
                          <a:xfrm>
                            <a:off x="9360" y="523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9560" y="-50472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-39.8pt;width:199.45pt;height:135pt" coordorigin="4125,-796" coordsize="3989,2700">
                <v:line id="shape_0" from="4140,825" to="809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15" to="4125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35" to="4140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720" to="5415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720" to="8115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705" to="6825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0" to="541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660;top:-795;width:179;height:269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140,105" to="5399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Tuổi Lan trước đây 4 năm:                               </w:t>
      </w:r>
      <w:r>
        <w:rPr>
          <w:rFonts w:cs="Times New Roman" w:ascii="Times New Roman" w:hAnsi="Times New Roman"/>
          <w:sz w:val="24"/>
        </w:rPr>
        <w:t>8 tuổi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ổi Lan sau đây 4 nă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ổi Lan trước đây 4 năm là: 8 : (3 – 1)=  4 (tuổi)                (1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ổi Lan hiện nay: 4 + 4 = 8 (tuổi)                                        (0,5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: 8 tuổ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134" w:right="73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9:00Z</dcterms:created>
  <dc:creator>VNN.R9</dc:creator>
  <dc:description/>
  <cp:keywords/>
  <dc:language>en-US</dc:language>
  <cp:lastModifiedBy>Thanh An</cp:lastModifiedBy>
  <cp:lastPrinted>2014-05-18T17:05:00Z</cp:lastPrinted>
  <dcterms:modified xsi:type="dcterms:W3CDTF">2014-05-18T10:10:00Z</dcterms:modified>
  <cp:revision>11</cp:revision>
  <dc:subject/>
  <dc:title>Phßng gi¸o dôc vµ ®µo t¹o</dc:title>
</cp:coreProperties>
</file>